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40" w:after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387090</wp:posOffset>
                </wp:positionH>
                <wp:positionV relativeFrom="paragraph">
                  <wp:posOffset>2641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6.7pt;margin-top:20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19"/>
        </w:rPr>
        <w:t>【様式第５号】</w:t>
      </w:r>
    </w:p>
    <w:tbl>
      <w:tblPr>
        <w:tblW w:w="88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"/>
        <w:gridCol w:w="1831"/>
        <w:gridCol w:w="633"/>
        <w:gridCol w:w="138"/>
        <w:gridCol w:w="495"/>
        <w:gridCol w:w="633"/>
        <w:gridCol w:w="633"/>
        <w:gridCol w:w="633"/>
        <w:gridCol w:w="633"/>
        <w:gridCol w:w="635"/>
        <w:gridCol w:w="1625"/>
      </w:tblGrid>
      <w:tr>
        <w:trPr>
          <w:trHeight w:val="5840" w:hRule="atLeast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  <w:sz w:val="38"/>
              </w:rPr>
              <w:t>請　 求 　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8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9"/>
              </w:rPr>
              <w:t>（精算払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116840</wp:posOffset>
                      </wp:positionV>
                      <wp:extent cx="1263650" cy="31432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4.1pt;margin-top:9.2pt;width:99.45pt;height:24.7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55880</wp:posOffset>
                      </wp:positionV>
                      <wp:extent cx="1952625" cy="558165"/>
                      <wp:effectExtent l="5715" t="5715" r="2971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558000"/>
                              </a:xfrm>
                              <a:prstGeom prst="wedgeRectCallout">
                                <a:avLst>
                                  <a:gd name="adj1" fmla="val 64212"/>
                                  <a:gd name="adj2" fmla="val -16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請求書の日付は空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8.4pt;margin-top:4.4pt;width:153.7pt;height:43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請求書の日付は空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right="210" w:hanging="0"/>
              <w:jc w:val="righ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</w:rPr>
              <w:t>令和○年○月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秋田県知事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1755</wp:posOffset>
                      </wp:positionV>
                      <wp:extent cx="1592580" cy="1089025"/>
                      <wp:effectExtent l="5080" t="5715" r="188849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1089000"/>
                              </a:xfrm>
                              <a:prstGeom prst="wedgeRectCallout">
                                <a:avLst>
                                  <a:gd name="adj1" fmla="val 168421"/>
                                  <a:gd name="adj2" fmla="val 50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・申請書・誓約書と統一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・職が異なる場合が見受けられ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pt;margin-top:5.65pt;width:125.35pt;height:8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申請書・誓約書と統一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職が異なる場合が見受けられ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32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債権者   住　　　　所  　　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</w:rPr>
              <w:t>秋田県秋田市山王３丁目１－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　　　　　　　　　                （ＴＥＬ）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highlight w:val="yellow"/>
              </w:rPr>
              <w:t>(018-860-2218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 xml:space="preserve">　　　　　　　　　                       商号又は名称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</w:rPr>
              <w:t>株式会社商業貿易運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　　　　　　　　           氏　　　　名   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</w:rPr>
              <w:t>代表取締役社長　秋田　太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19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次のとおり請求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30"/>
              </w:rPr>
              <w:t>請求金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30"/>
                <w:u w:val="single" w:color="000000"/>
              </w:rPr>
              <w:t>￥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30"/>
                <w:highlight w:val="yellow"/>
                <w:u w:val="single" w:color="000000"/>
              </w:rPr>
              <w:t>２１０，０００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0"/>
                <w:u w:val="single" w:color="000000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7786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0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348615</wp:posOffset>
                      </wp:positionV>
                      <wp:extent cx="981710" cy="1089025"/>
                      <wp:effectExtent l="717550" t="5715" r="5264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720" cy="1089000"/>
                              </a:xfrm>
                              <a:prstGeom prst="wedgeRectCallout">
                                <a:avLst>
                                  <a:gd name="adj1" fmla="val -120504"/>
                                  <a:gd name="adj2" fmla="val -15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請求金額と同じ金額を入力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3pt;margin-top:27.45pt;width:77.25pt;height:8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金額と同じ金額を入力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ab/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訳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53"/>
                <w:kern w:val="0"/>
                <w:sz w:val="22"/>
              </w:rPr>
              <w:t>契約（指令）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8575</wp:posOffset>
                      </wp:positionV>
                      <wp:extent cx="1463040" cy="125412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254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05pt;margin-top:2.25pt;width:115.15pt;height:98.7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￥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</w:rPr>
              <w:t>２１０，０００－</w:t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7"/>
                <w:kern w:val="0"/>
                <w:sz w:val="22"/>
              </w:rPr>
              <w:t>前回受領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2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￥　０－</w:t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7"/>
                <w:kern w:val="0"/>
                <w:sz w:val="22"/>
              </w:rPr>
              <w:t>今回請求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2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￥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</w:rPr>
              <w:t>２１０，０００－</w:t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1"/>
                <w:kern w:val="0"/>
                <w:sz w:val="22"/>
              </w:rPr>
              <w:t>今後請求予定</w:t>
            </w:r>
            <w:r>
              <w:rPr>
                <w:rFonts w:ascii="ＭＳ Ｐ明朝" w:hAnsi="ＭＳ Ｐ明朝" w:cs="ＭＳ Ｐ明朝" w:eastAsia="ＭＳ Ｐ明朝"/>
                <w:color w:val="000000"/>
                <w:spacing w:val="4"/>
                <w:kern w:val="0"/>
                <w:sz w:val="22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￥　０－</w:t>
            </w:r>
          </w:p>
        </w:tc>
      </w:tr>
      <w:tr>
        <w:trPr>
          <w:trHeight w:val="91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【内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2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物流事業者エネルギー価格高騰緊急支援事業補助金と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2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（令和　　年　　　月　　　日付け指令商貿－　　　　　　による補助金等）</w:t>
            </w:r>
          </w:p>
        </w:tc>
      </w:tr>
      <w:tr>
        <w:trPr>
          <w:trHeight w:val="31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支　払　方　法</w:t>
            </w:r>
          </w:p>
        </w:tc>
        <w:tc>
          <w:tcPr>
            <w:tcW w:w="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44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bdr w:val="single" w:sz="4" w:space="0" w:color="000000"/>
              </w:rPr>
              <w:t>口座振替払</w:t>
            </w:r>
          </w:p>
        </w:tc>
      </w:tr>
      <w:tr>
        <w:trPr>
          <w:trHeight w:val="418" w:hRule="atLeast"/>
          <w:cantSplit w:val="true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9">
                      <wp:simplePos x="0" y="0"/>
                      <wp:positionH relativeFrom="column">
                        <wp:posOffset>-704850</wp:posOffset>
                      </wp:positionH>
                      <wp:positionV relativeFrom="paragraph">
                        <wp:posOffset>120650</wp:posOffset>
                      </wp:positionV>
                      <wp:extent cx="2434590" cy="386080"/>
                      <wp:effectExtent l="5080" t="5080" r="140335" b="2120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385920"/>
                              </a:xfrm>
                              <a:prstGeom prst="wedgeRectCallout">
                                <a:avLst>
                                  <a:gd name="adj1" fmla="val -8217"/>
                                  <a:gd name="adj2" fmla="val 102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通帳に記載されている口座名義（カタカナ）を正確に入力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5.5pt;margin-top:9.5pt;width:191.65pt;height:30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帳に記載されている口座名義（カタカナ）を正確に入力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spacing w:val="78"/>
                <w:kern w:val="0"/>
                <w:sz w:val="22"/>
              </w:rPr>
              <w:t>口座振替払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7"/>
                <w:kern w:val="0"/>
                <w:sz w:val="22"/>
              </w:rPr>
              <w:t>振込銀行及</w:t>
            </w:r>
            <w:r>
              <w:rPr>
                <w:rFonts w:ascii="ＭＳ Ｐ明朝" w:hAnsi="ＭＳ Ｐ明朝" w:cs="ＭＳ Ｐ明朝" w:eastAsia="ＭＳ Ｐ明朝"/>
                <w:color w:val="000000"/>
                <w:spacing w:val="7"/>
                <w:kern w:val="0"/>
                <w:sz w:val="22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1"/>
                <w:kern w:val="0"/>
                <w:sz w:val="22"/>
              </w:rPr>
              <w:t>口座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highlight w:val="yellow"/>
              </w:rPr>
              <w:t>○○○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</w:rPr>
              <w:t>銀行　　　　　　　○○○○支店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74625</wp:posOffset>
                      </wp:positionV>
                      <wp:extent cx="209550" cy="1809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85pt;margin-top:13.7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</w:rPr>
              <w:t>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</w:rPr>
              <w:t>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</w:rPr>
              <w:t>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highlight w:val="yellow"/>
              </w:rPr>
              <w:t>その他</w:t>
            </w:r>
          </w:p>
        </w:tc>
      </w:tr>
      <w:tr>
        <w:trPr>
          <w:trHeight w:val="292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highlight w:val="yellow"/>
              </w:rPr>
              <w:t>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highlight w:val="yellow"/>
              </w:rPr>
              <w:t>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highlight w:val="yellow"/>
              </w:rPr>
              <w:t>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highlight w:val="yellow"/>
              </w:rPr>
              <w:t>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highlight w:val="yellow"/>
              </w:rPr>
              <w:t>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highlight w:val="yellow"/>
              </w:rPr>
              <w:t>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highlight w:val="yellow"/>
              </w:rPr>
              <w:t>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（カタカナ）</w:t>
            </w:r>
          </w:p>
        </w:tc>
        <w:tc>
          <w:tcPr>
            <w:tcW w:w="60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highlight w:val="yellow"/>
              </w:rPr>
              <w:t>株式会社商業貿易運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highlight w:val="yellow"/>
              </w:rPr>
              <w:t>ｶ</w:t>
            </w:r>
            <w:r>
              <w:rPr>
                <w:rFonts w:eastAsia="ＭＳ Ｐ明朝" w:cs="ＭＳ Ｐ明朝" w:ascii="ＭＳ Ｐ明朝" w:hAnsi="ＭＳ Ｐ明朝"/>
                <w:highlight w:val="yellow"/>
              </w:rPr>
              <w:t>)</w:t>
            </w:r>
            <w:r>
              <w:rPr>
                <w:rFonts w:ascii="ＭＳ Ｐ明朝" w:hAnsi="ＭＳ Ｐ明朝" w:cs="ＭＳ Ｐ明朝" w:eastAsia="ＭＳ Ｐ明朝"/>
                <w:highlight w:val="yellow"/>
              </w:rPr>
              <w:t>ｼﾖｳｷﾞﾖｳﾎﾞｳｴｷｳﾝｿｳ</w:t>
            </w:r>
          </w:p>
        </w:tc>
      </w:tr>
      <w:tr>
        <w:trPr>
          <w:trHeight w:val="305" w:hRule="atLeast"/>
        </w:trPr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1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隔地払の支払場所</w:t>
            </w:r>
          </w:p>
        </w:tc>
        <w:tc>
          <w:tcPr>
            <w:tcW w:w="60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銀行                        支店</w:t>
            </w:r>
          </w:p>
        </w:tc>
      </w:tr>
      <w:tr>
        <w:trPr>
          <w:trHeight w:val="1559" w:hRule="atLeast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摘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8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</w:rPr>
              <w:t>本件の責任者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highlight w:val="yellow"/>
              </w:rPr>
              <w:t>秋田県秋田市山王３丁目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highlight w:val="yellow"/>
              </w:rPr>
              <w:t>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highlight w:val="yellow"/>
              </w:rPr>
              <w:t>１　株式会社商業貿易運送　代表取締役社長　秋田　太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8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</w:rPr>
              <w:t>本件の担当者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highlight w:val="yellow"/>
              </w:rPr>
              <w:t>秋田県秋田市山王３丁目１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highlight w:val="yellow"/>
              </w:rPr>
              <w:t>−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highlight w:val="yellow"/>
              </w:rPr>
              <w:t>１　株式会社商業貿易運送　総務部　秋田　次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8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</w:rPr>
              <w:t>本件の連絡先（共通）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highlight w:val="yellow"/>
              </w:rPr>
              <w:t>電話：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highlight w:val="yellow"/>
              </w:rPr>
              <w:t>018-860-2218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5701030</wp:posOffset>
                </wp:positionV>
                <wp:extent cx="5753735" cy="68135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68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448.9pt;width:453pt;height:53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7397115</wp:posOffset>
                </wp:positionV>
                <wp:extent cx="5753735" cy="48577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48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582.45pt;width:453pt;height:38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-704850</wp:posOffset>
                </wp:positionH>
                <wp:positionV relativeFrom="paragraph">
                  <wp:posOffset>5088890</wp:posOffset>
                </wp:positionV>
                <wp:extent cx="1999615" cy="427355"/>
                <wp:effectExtent l="5715" t="5715" r="5080" b="212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427320"/>
                        </a:xfrm>
                        <a:prstGeom prst="wedgeRectCallout">
                          <a:avLst>
                            <a:gd name="adj1" fmla="val -10046"/>
                            <a:gd name="adj2" fmla="val 9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県使用欄の為、空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5pt;margin-top:400.7pt;width:157.4pt;height:3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県使用欄の為、空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31" w:right="1531" w:gutter="0" w:header="0" w:top="709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3:00Z</dcterms:created>
  <dc:creator/>
  <dc:description/>
  <cp:keywords/>
  <dc:language>en-US</dc:language>
  <cp:lastModifiedBy>鎌田　哲朗</cp:lastModifiedBy>
  <dcterms:modified xsi:type="dcterms:W3CDTF">2025-03-26T05:36:00Z</dcterms:modified>
  <cp:revision>2</cp:revision>
  <dc:subject/>
  <dc:title/>
</cp:coreProperties>
</file>