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（様式）</w:t>
      </w:r>
    </w:p>
    <w:p>
      <w:pPr>
        <w:pStyle w:val="Normal"/>
        <w:overflowPunct w:val="false"/>
        <w:spacing w:lineRule="atLeast" w:line="240"/>
        <w:jc w:val="both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ind w:right="210" w:hanging="0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秋田県生活環境部</w:t>
      </w:r>
    </w:p>
    <w:p>
      <w:pPr>
        <w:pStyle w:val="Normal"/>
        <w:overflowPunct w:val="false"/>
        <w:spacing w:lineRule="atLeast" w:line="240"/>
        <w:ind w:firstLine="28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温暖化対策課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overflowPunct w:val="false"/>
        <w:spacing w:lineRule="atLeast" w:line="240"/>
        <w:ind w:firstLine="256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代表者名               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球温暖化対策に関する普及啓発資器材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</w:rPr>
        <w:t>貸出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　地球温暖化対策に関する普及啓発資器材等貸出要領に基づき、次の資器材等の貸出しを受けたいので申請します。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1134"/>
        <w:gridCol w:w="6356"/>
      </w:tblGrid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する資器材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貸出番号・区分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場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※原則として１０日以内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　～　令和　　年　　月　　日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08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 請 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担当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属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氏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※ </w:t>
      </w:r>
      <w:r>
        <w:rPr>
          <w:rFonts w:ascii="ＭＳ 明朝;MS Mincho" w:hAnsi="ＭＳ 明朝;MS Mincho" w:cs="ＭＳ 明朝;MS Mincho"/>
          <w:sz w:val="24"/>
        </w:rPr>
        <w:t>資器材等の貸出番号と区分は要領別記「貸出資器材等一覧」を確認の上、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59:00Z</dcterms:created>
  <dc:creator>12549</dc:creator>
  <dc:description/>
  <cp:keywords/>
  <dc:language>en-US</dc:language>
  <cp:lastModifiedBy>伊藤　秀平</cp:lastModifiedBy>
  <cp:lastPrinted>2025-04-15T09:58:00Z</cp:lastPrinted>
  <dcterms:modified xsi:type="dcterms:W3CDTF">2025-04-15T00:59:00Z</dcterms:modified>
  <cp:revision>2</cp:revision>
  <dc:subject/>
  <dc:title>秋田県水と緑のマスコット「森っち」着ぐるみ貸出要領</dc:title>
</cp:coreProperties>
</file>