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様式第１号道路占用許可権利譲渡（貸与）申請書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道路管理者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秋田県知事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申請者　郵便番号　　　　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住　　所　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53"/>
          <w:kern w:val="0"/>
          <w:sz w:val="16"/>
        </w:rPr>
        <w:t>フリガ</w:t>
      </w:r>
      <w:r>
        <w:rPr>
          <w:rFonts w:ascii="BIZ UD明朝 Medium" w:hAnsi="BIZ UD明朝 Medium" w:cs="BIZ UD明朝 Medium" w:eastAsia="BIZ UD明朝 Medium"/>
          <w:spacing w:val="1"/>
          <w:kern w:val="0"/>
          <w:sz w:val="16"/>
        </w:rPr>
        <w:t>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氏　　名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電話番号　　　　　－　　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道路占用許可権利譲渡（貸与）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秋田県道路占用規則第５条第１項の規定により、次のとおり占用許可に係る権利を譲渡（貸与）したいので、同条第２項の規定に基づき、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798"/>
        <w:gridCol w:w="1098"/>
        <w:gridCol w:w="1122"/>
        <w:gridCol w:w="2936"/>
      </w:tblGrid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占用の目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的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占用の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路線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車道・歩道・その他（　　）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場　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占用の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間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　年　月　日から令和　年　月　日まで　　年間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占用物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件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　　　　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規　　　　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数　　　　量</w:t>
            </w:r>
          </w:p>
        </w:tc>
      </w:tr>
      <w:tr>
        <w:trPr>
          <w:trHeight w:val="7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許可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及び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　指令平建　　　－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譲受（借受）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の住所及び氏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  <w:szCs w:val="24"/>
              </w:rPr>
              <w:t>譲渡（貸与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する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添付書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</w:rPr>
        <w:t>１　許可書の写し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２　譲渡（借受）を証する書面（譲渡等の契約書の写し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３　その他知事が必要と認める書類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申請者又は譲受（借受）人が法人である場合には、「住所」の欄には主たる事務所の所在地を、「氏名」の欄には名称及び代表者の氏名を記載すること。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様式第１号道路占用許可権利譲渡（貸与）申請書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（記載例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80"/>
          <w:kern w:val="0"/>
          <w:sz w:val="24"/>
        </w:rPr>
        <w:t>○○発第○○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号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令和○○年○○月○○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道路管理者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秋田県知事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申請者　郵便番号　〒○○○－○○○○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住　　所　○○市○○字○○○○番地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53"/>
          <w:kern w:val="0"/>
          <w:sz w:val="16"/>
        </w:rPr>
        <w:t>フリガ</w:t>
      </w:r>
      <w:r>
        <w:rPr>
          <w:rFonts w:ascii="BIZ UD明朝 Medium" w:hAnsi="BIZ UD明朝 Medium" w:cs="BIZ UD明朝 Medium" w:eastAsia="BIZ UD明朝 Medium"/>
          <w:spacing w:val="1"/>
          <w:kern w:val="0"/>
          <w:sz w:val="16"/>
        </w:rPr>
        <w:t>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氏　　名　㈱○○○○㈹○○　○○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電話番号　○○○○－○○－○○○○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道路占用許可権利譲渡（貸与）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秋田県道路占用規則第５条第１項の規定により、次のとおり占用許可に係る権利を譲渡（貸与）したいので、同条第２項の規定に基づき、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993"/>
        <w:gridCol w:w="939"/>
        <w:gridCol w:w="2037"/>
        <w:gridCol w:w="851"/>
        <w:gridCol w:w="2268"/>
      </w:tblGrid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占用の目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的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配水管布設のため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占用の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路線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主要地方道○○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車道・（歩道）・その他（　　）</w:t>
            </w:r>
          </w:p>
        </w:tc>
      </w:tr>
      <w:tr>
        <w:trPr>
          <w:trHeight w:val="5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場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○○字○○○○番地～○○番地</w:t>
            </w:r>
          </w:p>
        </w:tc>
      </w:tr>
      <w:tr>
        <w:trPr>
          <w:trHeight w:val="5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占用の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間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○年○月○日から令和○年○月○日まで　○年間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占用物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件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　　　　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規　　　　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数　　　　量</w:t>
            </w:r>
          </w:p>
        </w:tc>
      </w:tr>
      <w:tr>
        <w:trPr>
          <w:trHeight w:val="7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水道管埋設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ﾀﾞｸﾀｲﾙ鋳鉄管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φ100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㎜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ﾀﾞｸﾀｲﾙ鋳鉄管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φ75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L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＝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00.00m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L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＝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00.00m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許可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及び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○○年○○月○○日　指令平建○○○－○○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譲受（借受）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の住所及び氏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△△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市△△字△△△△番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㈲△△△△㈹△△　△△</w:t>
            </w:r>
          </w:p>
        </w:tc>
      </w:tr>
      <w:tr>
        <w:trPr>
          <w:trHeight w:val="6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4"/>
                <w:szCs w:val="24"/>
              </w:rPr>
              <w:t>譲渡（貸与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する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により、㈲△△△△に譲渡したため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１　許可書の写し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２　譲渡（借受）を証する書面（譲渡等の契約書の写し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３　その他知事が必要と認める書類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申請者又は譲受（借受）人が法人である場合には、「住所」の欄には主たる事務所の所在地を、「氏名」の欄には名称及び代表者の氏名を記載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01:00Z</dcterms:created>
  <dc:creator>秋田県庁</dc:creator>
  <dc:description/>
  <cp:keywords/>
  <dc:language>en-US</dc:language>
  <cp:lastModifiedBy>大野　大輔</cp:lastModifiedBy>
  <cp:lastPrinted>2025-02-28T15:07:00Z</cp:lastPrinted>
  <dcterms:modified xsi:type="dcterms:W3CDTF">2025-02-28T06:07:00Z</dcterms:modified>
  <cp:revision>18</cp:revision>
  <dc:subject/>
  <dc:title>（様式第１号使用許可申請書）</dc:title>
</cp:coreProperties>
</file>