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様式第７号道路占用期間満了（廃止）届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道路管理者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秋田県知事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申請者　郵便番号　　　　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住　　所　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53"/>
          <w:kern w:val="0"/>
          <w:sz w:val="16"/>
        </w:rPr>
        <w:t>フリガ</w:t>
      </w:r>
      <w:r>
        <w:rPr>
          <w:rFonts w:ascii="BIZ UD明朝 Medium" w:hAnsi="BIZ UD明朝 Medium" w:cs="BIZ UD明朝 Medium" w:eastAsia="BIZ UD明朝 Medium"/>
          <w:spacing w:val="1"/>
          <w:kern w:val="0"/>
          <w:sz w:val="16"/>
        </w:rPr>
        <w:t>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氏　　名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電話番号　　　　　－　　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道路占用期間満了（廃止）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次のとおり道路の占用の期間が満了したので（道路の占用を廃止したので）、秋田県道路占用規則第１１条の規定により、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562"/>
        <w:gridCol w:w="2219"/>
        <w:gridCol w:w="2652"/>
      </w:tblGrid>
      <w:tr>
        <w:trPr>
          <w:trHeight w:val="5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80"/>
                <w:kern w:val="0"/>
                <w:sz w:val="24"/>
                <w:szCs w:val="24"/>
              </w:rPr>
              <w:t>路線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  <w:szCs w:val="24"/>
              </w:rPr>
              <w:t>占用の期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間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　年　月　日から令和　年　月　日まで　　年間</w:t>
            </w:r>
          </w:p>
        </w:tc>
      </w:tr>
      <w:tr>
        <w:trPr>
          <w:trHeight w:val="34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  <w:szCs w:val="24"/>
              </w:rPr>
              <w:t>占用物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名　　　　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規　　　　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数　　　　量</w:t>
            </w:r>
          </w:p>
        </w:tc>
      </w:tr>
      <w:tr>
        <w:trPr>
          <w:trHeight w:val="7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  <w:szCs w:val="24"/>
              </w:rPr>
              <w:t>許可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  <w:szCs w:val="24"/>
              </w:rPr>
              <w:t>及び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号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　　年　　月　　日　指令平建　　　－</w:t>
            </w:r>
          </w:p>
        </w:tc>
      </w:tr>
      <w:tr>
        <w:trPr>
          <w:trHeight w:val="8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占用期間満了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（廃止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年　月　日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占用廃止の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80"/>
                <w:kern w:val="0"/>
                <w:sz w:val="24"/>
                <w:szCs w:val="24"/>
              </w:rPr>
              <w:t>理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由　　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原状回復の状況又は原状回復が不適当である理由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添付資料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１　現場写真（原状回復後と原状とが比較できるものとする。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２　その他知事が必要と認める書類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備考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届出者が法人である場合には、「住所」の欄には主たる事務所の所在地を、「氏名」の欄には名称及び代表者の氏名を記載すること。なお、押印は必要としません。</w:t>
      </w:r>
      <w:r>
        <w:br w:type="page"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（記載例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様式第７号道路占用期間満了（廃止）届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80"/>
          <w:kern w:val="0"/>
          <w:sz w:val="24"/>
        </w:rPr>
        <w:t>○○発第○○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号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令和○○年○○月○○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道路管理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秋田県知事　佐　竹　敬　久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申請者　郵便番号　○○○－○○○○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住　　所　○○市○○字○○○○番地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53"/>
          <w:kern w:val="0"/>
          <w:sz w:val="16"/>
        </w:rPr>
        <w:t>フリガ</w:t>
      </w:r>
      <w:r>
        <w:rPr>
          <w:rFonts w:ascii="BIZ UD明朝 Medium" w:hAnsi="BIZ UD明朝 Medium" w:cs="BIZ UD明朝 Medium" w:eastAsia="BIZ UD明朝 Medium"/>
          <w:spacing w:val="1"/>
          <w:kern w:val="0"/>
          <w:sz w:val="16"/>
        </w:rPr>
        <w:t>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氏　　名　㈱○○○○㈹○○　○○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電話番号　○○○○－○○－○○○○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道路占用期間満了（廃止）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次のとおり道路の占用の期間が満了したので（道路の占用を廃止したので）、秋田県道路占用規則第１１条の規定により、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047"/>
        <w:gridCol w:w="3260"/>
        <w:gridCol w:w="2126"/>
      </w:tblGrid>
      <w:tr>
        <w:trPr>
          <w:trHeight w:val="5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80"/>
                <w:kern w:val="0"/>
                <w:sz w:val="24"/>
                <w:szCs w:val="24"/>
              </w:rPr>
              <w:t>路線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主要地方道○○線</w:t>
            </w:r>
          </w:p>
        </w:tc>
      </w:tr>
      <w:tr>
        <w:trPr>
          <w:trHeight w:val="5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  <w:szCs w:val="24"/>
              </w:rPr>
              <w:t>占用の期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間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○○年○○月○○日から令和○○年○○月○○日まで○○年間</w:t>
            </w:r>
          </w:p>
        </w:tc>
      </w:tr>
      <w:tr>
        <w:trPr>
          <w:trHeight w:val="34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  <w:szCs w:val="24"/>
              </w:rPr>
              <w:t>占用物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名　　　　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規　　　　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数　　　　量</w:t>
            </w:r>
          </w:p>
        </w:tc>
      </w:tr>
      <w:tr>
        <w:trPr>
          <w:trHeight w:val="7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水道管埋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ﾀﾞｸﾀｲﾙ鋳鉄管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φ100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㎜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ﾀﾞｸﾀｲﾙ鋳鉄管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φ75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L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＝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00.00m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L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＝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00.00m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  <w:szCs w:val="24"/>
              </w:rPr>
              <w:t>許可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  <w:szCs w:val="24"/>
              </w:rPr>
              <w:t>及び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号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○○年○○月○○日　指令平建○○○－○○</w:t>
            </w:r>
          </w:p>
        </w:tc>
      </w:tr>
      <w:tr>
        <w:trPr>
          <w:trHeight w:val="8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占用期間満了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（廃止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年　月　日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○○年○○月○○日</w:t>
            </w:r>
          </w:p>
        </w:tc>
      </w:tr>
      <w:tr>
        <w:trPr>
          <w:trHeight w:val="5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占用廃止の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80"/>
                <w:kern w:val="0"/>
                <w:sz w:val="24"/>
                <w:szCs w:val="24"/>
              </w:rPr>
              <w:t>理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由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水道管を移設するため</w:t>
            </w:r>
          </w:p>
        </w:tc>
      </w:tr>
      <w:tr>
        <w:trPr>
          <w:trHeight w:val="6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原状回復の状況又は原状回復が不適当である理由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水道管を撤去後、原状回復する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添付資料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１　現場写真（原状回復後と原状とが比較できるものとする。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２　その他知事が必要と認める書類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備考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届出者が法人である場合には、「住所」の欄には主たる事務所の所在地を、「氏名」の欄には名称及び代表者の氏名を記載すること。なお、押印は必要としません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2:46:00Z</dcterms:created>
  <dc:creator>秋田県庁</dc:creator>
  <dc:description/>
  <cp:keywords/>
  <dc:language>en-US</dc:language>
  <cp:lastModifiedBy>大野　大輔</cp:lastModifiedBy>
  <cp:lastPrinted>2025-02-28T16:16:00Z</cp:lastPrinted>
  <dcterms:modified xsi:type="dcterms:W3CDTF">2025-02-28T07:17:00Z</dcterms:modified>
  <cp:revision>10</cp:revision>
  <dc:subject/>
  <dc:title>（様式第１号使用許可申請書）</dc:title>
</cp:coreProperties>
</file>