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様式第３号住所変更等届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4"/>
        </w:rPr>
        <w:t>　道路管理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秋田県知事　様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申請者　郵便番号　　　　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住　　所　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53"/>
          <w:kern w:val="0"/>
          <w:sz w:val="16"/>
          <w:szCs w:val="16"/>
        </w:rPr>
        <w:t>フリガ</w:t>
      </w:r>
      <w:r>
        <w:rPr>
          <w:rFonts w:ascii="BIZ UD明朝 Medium" w:hAnsi="BIZ UD明朝 Medium" w:cs="BIZ UD明朝 Medium" w:eastAsia="BIZ UD明朝 Medium"/>
          <w:spacing w:val="1"/>
          <w:kern w:val="0"/>
          <w:sz w:val="16"/>
          <w:szCs w:val="16"/>
        </w:rPr>
        <w:t>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氏　　名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電話番号　　　　　－　　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所　等　変　更　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次のとおり（住所、氏名、事務所所在地、法人の名称、代表者の氏名）を変更したので、秋田県道路占用規則第７条の規定により、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061"/>
        <w:gridCol w:w="1501"/>
        <w:gridCol w:w="2219"/>
        <w:gridCol w:w="3078"/>
      </w:tblGrid>
      <w:tr>
        <w:trPr>
          <w:trHeight w:val="5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80"/>
                <w:kern w:val="0"/>
                <w:sz w:val="24"/>
              </w:rPr>
              <w:t>路線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占用の期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間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から令和　　年　　月　　日まで　　年間</w:t>
            </w:r>
          </w:p>
        </w:tc>
      </w:tr>
      <w:tr>
        <w:trPr>
          <w:trHeight w:val="34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</w:rPr>
              <w:t>占用物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件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　　　　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規　　　　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数　　　　量</w:t>
            </w:r>
          </w:p>
        </w:tc>
      </w:tr>
      <w:tr>
        <w:trPr>
          <w:trHeight w:val="7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許可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</w:rPr>
              <w:t>及び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号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　指令平建　　　－</w:t>
            </w:r>
          </w:p>
        </w:tc>
      </w:tr>
      <w:tr>
        <w:trPr>
          <w:trHeight w:val="419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変更の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後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変更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日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　　月　　日</w:t>
            </w:r>
          </w:p>
        </w:tc>
      </w:tr>
      <w:tr>
        <w:trPr>
          <w:trHeight w:val="6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</w:rPr>
              <w:t>変更理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由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添付書類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0"/>
          <w:szCs w:val="20"/>
        </w:rPr>
        <w:t>１　許可書の写し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0"/>
          <w:szCs w:val="20"/>
        </w:rPr>
        <w:t>２　変更を証する書面（住民票、商業登記簿抄本の写し等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0"/>
          <w:szCs w:val="20"/>
        </w:rPr>
        <w:t>３　その他知事が必要と認める書類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備考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申請者又は譲受（借受）人が法人である場合には、「住所」の欄には主たる事務所の所在地を、「氏名」の欄には名称及び代表者の氏名を記載すること。なお、押印は必要としません。</w:t>
      </w:r>
      <w:r>
        <w:br w:type="page"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（記載例）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様式第３号住所変更等届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80"/>
          <w:kern w:val="0"/>
          <w:sz w:val="24"/>
        </w:rPr>
        <w:t>○○発第○○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号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令和　○○年○○月○○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4"/>
        </w:rPr>
        <w:t>　道路管理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秋田県知事　様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申請者　郵便番号　○○○－○○○○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住　　所　○○市○○字○○○○番地</w:t>
      </w:r>
    </w:p>
    <w:p>
      <w:pPr>
        <w:pStyle w:val="Normal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spacing w:val="53"/>
          <w:kern w:val="0"/>
          <w:sz w:val="16"/>
          <w:szCs w:val="16"/>
        </w:rPr>
        <w:t>フリガ</w:t>
      </w:r>
      <w:r>
        <w:rPr>
          <w:rFonts w:ascii="BIZ UD明朝 Medium" w:hAnsi="BIZ UD明朝 Medium" w:cs="BIZ UD明朝 Medium" w:eastAsia="BIZ UD明朝 Medium"/>
          <w:spacing w:val="1"/>
          <w:kern w:val="0"/>
          <w:sz w:val="16"/>
          <w:szCs w:val="16"/>
        </w:rPr>
        <w:t>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氏　　名　㈱○○○○㈹○○　○○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電話番号　○○○○－○○－○○○○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所　等　変　更　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次のとおり（住所、氏名、事務所所在地、法人の名称、代表者の氏名）を変更したので、秋田県道路占用規則第７条の規定により、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061"/>
        <w:gridCol w:w="844"/>
        <w:gridCol w:w="3544"/>
        <w:gridCol w:w="2410"/>
      </w:tblGrid>
      <w:tr>
        <w:trPr>
          <w:trHeight w:val="5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80"/>
                <w:kern w:val="0"/>
                <w:sz w:val="24"/>
              </w:rPr>
              <w:t>路線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名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主要地方道○○線</w:t>
            </w:r>
          </w:p>
        </w:tc>
      </w:tr>
      <w:tr>
        <w:trPr>
          <w:trHeight w:val="5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占用の期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間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○年○月○日から令和○年○月○日まで　○年間</w:t>
            </w:r>
          </w:p>
        </w:tc>
      </w:tr>
      <w:tr>
        <w:trPr>
          <w:trHeight w:val="34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</w:rPr>
              <w:t>占用物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件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　　　　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規　　　　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数　　　　量</w:t>
            </w:r>
          </w:p>
        </w:tc>
      </w:tr>
      <w:tr>
        <w:trPr>
          <w:trHeight w:val="7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水道管埋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ﾀﾞｸﾀｲﾙ鋳鉄管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φ100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㎜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ﾀﾞｸﾀｲﾙ鋳鉄管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φ75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L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＝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00.00m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L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＝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00.00m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許可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</w:rPr>
              <w:t>及び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号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○年○月○日　指令平建○○○－○○</w:t>
            </w:r>
          </w:p>
        </w:tc>
      </w:tr>
      <w:tr>
        <w:trPr>
          <w:trHeight w:val="419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変更の内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後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取締役△△　△△</w:t>
            </w:r>
          </w:p>
        </w:tc>
      </w:tr>
      <w:tr>
        <w:trPr>
          <w:trHeight w:val="50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更前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取締役○○　○○</w:t>
            </w:r>
          </w:p>
        </w:tc>
      </w:tr>
      <w:tr>
        <w:trPr>
          <w:trHeight w:val="5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変更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日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○年○月○日</w:t>
            </w:r>
          </w:p>
        </w:tc>
      </w:tr>
      <w:tr>
        <w:trPr>
          <w:trHeight w:val="6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</w:rPr>
              <w:t>変更理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由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が交替したため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添付書類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１　許可書の写し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２　変更を証する書面（住民票、商業登記簿抄本の写し等）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３　その他知事が必要と認める書類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備考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申請者又は譲受（借受）人が法人である場合には、「住所」の欄には主たる事務所の所在地を、「氏名」の欄には名称及び代表者の氏名を記載すること。なお、押印は必要としません。</w:t>
      </w:r>
    </w:p>
    <w:sectPr>
      <w:type w:val="nextPage"/>
      <w:pgSz w:w="11906" w:h="16838"/>
      <w:pgMar w:left="1418" w:right="851" w:gutter="0" w:header="0" w:top="1440" w:footer="0" w:bottom="35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5:49:00Z</dcterms:created>
  <dc:creator>秋田県庁</dc:creator>
  <dc:description/>
  <cp:keywords/>
  <dc:language>en-US</dc:language>
  <cp:lastModifiedBy>大野　大輔</cp:lastModifiedBy>
  <cp:lastPrinted>2025-02-28T14:58:00Z</cp:lastPrinted>
  <dcterms:modified xsi:type="dcterms:W3CDTF">2025-02-28T05:58:00Z</dcterms:modified>
  <cp:revision>12</cp:revision>
  <dc:subject/>
  <dc:title>（様式第１号使用許可申請書）</dc:title>
</cp:coreProperties>
</file>