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8"/>
        </w:rPr>
        <w:t>企画提案競技参加辞退届</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宛先）秋田県知事　佐　竹　敬　久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県議会電波媒体メディアミックス業務委託に係る企画提案競技参加資格確認申請書を提出しましたが、都合により参加を辞退します。</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　 在　 地</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職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18:00Z</dcterms:created>
  <dc:creator/>
  <dc:description/>
  <cp:keywords/>
  <dc:language>en-US</dc:language>
  <cp:lastModifiedBy>相場　智恵美</cp:lastModifiedBy>
  <cp:lastPrinted>2021-12-16T10:25:00Z</cp:lastPrinted>
  <dcterms:modified xsi:type="dcterms:W3CDTF">2024-12-17T12:01:00Z</dcterms:modified>
  <cp:revision>28</cp:revision>
  <dc:subject/>
  <dc:title/>
</cp:coreProperties>
</file>