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業務従事様式）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</w:rPr>
        <w:t>業務を行おうとする場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5174"/>
      </w:tblGrid>
      <w:tr>
        <w:trPr>
          <w:trHeight w:val="25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クリーニング所の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クリーニング所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及び電話番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クリーニング所の開設者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クリーニング所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確認済証番号及び交付年月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番号　　　第　　　　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年　　　月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免許証交付申請者（　　　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55:00Z</dcterms:created>
  <dc:creator>user</dc:creator>
  <dc:description/>
  <cp:keywords/>
  <dc:language>en-US</dc:language>
  <cp:lastModifiedBy>佐藤　大地</cp:lastModifiedBy>
  <cp:lastPrinted>2019-03-11T10:34:00Z</cp:lastPrinted>
  <dcterms:modified xsi:type="dcterms:W3CDTF">2024-03-07T01:46:00Z</dcterms:modified>
  <cp:revision>11</cp:revision>
  <dc:subject/>
  <dc:title>【記入例】</dc:title>
</cp:coreProperties>
</file>