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秋田県立秋田技術専門校長　高野　博昭</w:t>
      </w:r>
      <w:r>
        <w:rPr/>
        <w:t>　　</w:t>
      </w:r>
      <w:r>
        <w:rPr>
          <w:rFonts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eastAsia="Century"/>
        </w:rPr>
        <w:t xml:space="preserve"> </w:t>
      </w:r>
      <w:r>
        <w:rPr>
          <w:u w:val="single"/>
        </w:rPr>
        <w:t>氏名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冷温水ろ過防錆装置保守管理業務委託　　　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" w:hAnsi="New Gulim" w:cs="New Gulim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秋田県立秋田技術専門校長　高野　博昭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冷温水ろ過防錆装置保守管理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秋田県立秋田技術専門校長　高野　博昭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冷温水ろ過防錆装置保守管理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3:24:00Z</dcterms:created>
  <dc:creator>秋田県庁</dc:creator>
  <dc:description/>
  <cp:keywords/>
  <dc:language>en-US</dc:language>
  <cp:lastModifiedBy>小林　希</cp:lastModifiedBy>
  <cp:lastPrinted>2025-09-25T15:36:00Z</cp:lastPrinted>
  <dcterms:modified xsi:type="dcterms:W3CDTF">2025-09-25T06:36:00Z</dcterms:modified>
  <cp:revision>17</cp:revision>
  <dc:subject/>
  <dc:title>委　　任　　状</dc:title>
</cp:coreProperties>
</file>