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10"/>
          <w:kern w:val="0"/>
        </w:rPr>
        <w:t>（様式第７号）</w:t>
      </w:r>
    </w:p>
    <w:tbl>
      <w:tblPr>
        <w:tblW w:w="9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1968"/>
      </w:tblGrid>
      <w:tr>
        <w:trPr>
          <w:trHeight w:val="589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32"/>
              </w:rPr>
              <w:t>請　　求　　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30480</wp:posOffset>
                      </wp:positionV>
                      <wp:extent cx="90233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181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1.05pt;height:25.05pt;mso-wrap-distance-left:5.65pt;mso-wrap-distance-right:5.65pt;mso-wrap-distance-top:0pt;mso-wrap-distance-bottom:0pt;margin-top:2.4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知事　 佐　竹　敬　久 　宛</w:t>
            </w:r>
          </w:p>
          <w:p>
            <w:pPr>
              <w:pStyle w:val="Normal"/>
              <w:ind w:firstLine="21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　　　　債権者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425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秋田県○○市○○○○－○</w:t>
            </w:r>
          </w:p>
          <w:p>
            <w:pPr>
              <w:pStyle w:val="Normal"/>
              <w:ind w:firstLine="382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0"/>
              </w:rPr>
              <w:t>団体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名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株式会社○○○○</w:t>
            </w:r>
          </w:p>
          <w:p>
            <w:pPr>
              <w:pStyle w:val="Normal"/>
              <w:ind w:firstLine="391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代表者職氏名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代表取締役社長　○○○　○○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20955</wp:posOffset>
                      </wp:positionV>
                      <wp:extent cx="3352800" cy="523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5238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下の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＊</w:t>
                                  </w:r>
                                  <w:r>
                                    <w:rPr/>
                                    <w:t>（３箇所）には、確定額がはい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すべて同じ金額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64pt;height:41.25pt;mso-wrap-distance-left:5.65pt;mso-wrap-distance-right:5.65pt;mso-wrap-distance-top:0pt;mso-wrap-distance-bottom:0pt;margin-top:1.65pt;mso-position-vertical-relative:text;margin-left:20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の</w:t>
                            </w:r>
                            <w:r>
                              <w:rPr>
                                <w:color w:val="0000FF"/>
                              </w:rPr>
                              <w:t>＊</w:t>
                            </w:r>
                            <w:r>
                              <w:rPr/>
                              <w:t>（３箇所）には、確定額がはい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すべて同じ金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次のとおり請求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請　求　金　額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￥　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</w:rPr>
              <w:t>９，９９９，９９９－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FF"/>
                <w:u w:val="single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　　　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契約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指令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金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￥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none"/>
              </w:rPr>
              <w:t>９，９９９，９９９－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FF"/>
                <w:u w:val="none"/>
              </w:rPr>
              <w:t>＊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前 回 受 領 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￥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none"/>
              </w:rPr>
              <w:t>０－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今 回 請 求 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￥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none"/>
              </w:rPr>
              <w:t>９，９９９，９９９－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FF"/>
                <w:u w:val="none"/>
              </w:rPr>
              <w:t>＊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今後請求予定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０－</w:t>
            </w:r>
          </w:p>
        </w:tc>
      </w:tr>
      <w:tr>
        <w:trPr>
          <w:trHeight w:val="19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経費の内訳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特別高圧電力価格高騰対策緊急支援事業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補助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68580</wp:posOffset>
                      </wp:positionV>
                      <wp:extent cx="902335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181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1.05pt;height:25.05pt;mso-wrap-distance-left:5.65pt;mso-wrap-distance-right:5.65pt;mso-wrap-distance-top:0pt;mso-wrap-distance-bottom:0pt;margin-top:5.4pt;mso-position-vertical-relative:text;margin-left:39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（令和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日付け指令産政－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による補助金）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支 払 方 法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905</wp:posOffset>
                      </wp:positionV>
                      <wp:extent cx="885825" cy="2667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-0.15pt;width:69.7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口座振替払　・　隔地払　・　その他（　　　　　　　）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口座振替払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振込銀行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口 座 番 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銀行　○○支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80975</wp:posOffset>
                      </wp:positionV>
                      <wp:extent cx="285750" cy="2667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5pt;margin-top:14.25pt;width:22.45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別</w:t>
            </w:r>
          </w:p>
        </w:tc>
      </w:tr>
      <w:tr>
        <w:trPr>
          <w:trHeight w:val="4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</w:rPr>
              <w:t>隔地払の支払場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銀行　　　　　　　　　　　　　　支店</w:t>
            </w:r>
          </w:p>
        </w:tc>
      </w:tr>
      <w:tr>
        <w:trPr>
          <w:trHeight w:val="1817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摘　　要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本件の責任者　○○市○○○○－○　株式会社○○○○　○○課　課長　○○　○○　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本件の担当者　○○市○○○○－○　株式会社○○○○　○○課　課員　△△　△△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本件の連絡先（共通）　電話：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018-860-XXXX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　　メールアドレス：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XXXX@XXXX.co.jp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4455</wp:posOffset>
                      </wp:positionV>
                      <wp:extent cx="5905500" cy="5810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58102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印を押印しない場合は上記「摘要欄」に責任者及び担当者連絡先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代表者印を押印する場合は不要で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465pt;height:45.75pt;mso-wrap-distance-left:5.65pt;mso-wrap-distance-right:5.65pt;mso-wrap-distance-top:0pt;mso-wrap-distance-bottom:0pt;margin-top:6.65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印を押印しない場合は上記「摘要欄」に責任者及び担当者連絡先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代表者印を押印する場合は不要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" w:hAnsi="ＭＳ ゴシック" w:eastAsia="ＭＳ ゴシック" w:cs="ＭＳ ゴシック"/>
        <w:color w:val="FF0000"/>
        <w:sz w:val="28"/>
      </w:rPr>
    </w:pPr>
    <w:r>
      <w:rPr>
        <w:rFonts w:ascii="ＭＳ ゴシック" w:hAnsi="ＭＳ ゴシック" w:cs="ＭＳ ゴシック" w:eastAsia="ＭＳ ゴシック"/>
        <w:color w:val="FF0000"/>
        <w:sz w:val="28"/>
      </w:rPr>
      <w:t>（記入例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" w:cs="Century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cs="ＭＳ 明朝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" w:hAnsi="ＭＳ 明朝" w:cs="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Style23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/>
  <dc:description/>
  <cp:keywords/>
  <dc:language>en-US</dc:language>
  <cp:lastModifiedBy>伊藤　翔太郎</cp:lastModifiedBy>
  <cp:lastPrinted>2022-08-09T15:56:00Z</cp:lastPrinted>
  <dcterms:modified xsi:type="dcterms:W3CDTF">2023-08-22T07:21:00Z</dcterms:modified>
  <cp:revision>97</cp:revision>
  <dc:subject/>
  <dc:title/>
</cp:coreProperties>
</file>