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様式３】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概要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「けんせつ未来フェスタ」開催事業業務委託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２年の類似業務の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社制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項目が記載された既存の資料（会社パンフレット等）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秋田県庁</dc:creator>
  <dc:description/>
  <cp:keywords/>
  <dc:language>en-US</dc:language>
  <cp:lastModifiedBy>佐々木　幸士</cp:lastModifiedBy>
  <cp:lastPrinted>2021-06-18T09:42:00Z</cp:lastPrinted>
  <dcterms:modified xsi:type="dcterms:W3CDTF">2025-04-24T07:22:00Z</dcterms:modified>
  <cp:revision>22</cp:revision>
  <dc:subject/>
  <dc:title>【様式１－３】</dc:title>
</cp:coreProperties>
</file>