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業状況報告書（　　年目　１～６月・７～１２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  <w:t>秋田県林業研究研修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青年就業準備給付金事業実施要領第４第７項の（１）の規定に基づき、下記のとおり就業状況報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就業（予定）時期</w:t>
      </w:r>
    </w:p>
    <w:tbl>
      <w:tblPr>
        <w:tblW w:w="660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0"/>
        <w:gridCol w:w="2596"/>
        <w:gridCol w:w="34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就業してい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　　日就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だ就業していない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就業予定</w:t>
            </w:r>
          </w:p>
        </w:tc>
      </w:tr>
    </w:tbl>
    <w:p>
      <w:pPr>
        <w:pStyle w:val="Normal"/>
        <w:rPr/>
      </w:pPr>
      <w:r>
        <w:rPr/>
        <w:t>注１：どちらかにチェックを付けること。</w:t>
      </w:r>
    </w:p>
    <w:p>
      <w:pPr>
        <w:pStyle w:val="Normal"/>
        <w:rPr/>
      </w:pPr>
      <w:r>
        <w:rPr/>
        <w:t>注２：まだ就業していない場合は、以下の欄は記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雇用先の林業経営体等の名称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55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業経営体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担当している業務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今後の課題及び目標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従事日数</w:t>
      </w:r>
    </w:p>
    <w:tbl>
      <w:tblPr>
        <w:tblW w:w="212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0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34" w:gutter="0" w:header="0" w:top="993" w:footer="0" w:bottom="85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5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7:00Z</dcterms:created>
  <dc:creator>農林水産省</dc:creator>
  <dc:description/>
  <cp:keywords/>
  <dc:language>en-US</dc:language>
  <cp:lastModifiedBy>矢尾　尋子</cp:lastModifiedBy>
  <cp:lastPrinted>2020-03-30T15:24:00Z</cp:lastPrinted>
  <dcterms:modified xsi:type="dcterms:W3CDTF">2023-07-04T23:37:00Z</dcterms:modified>
  <cp:revision>1069</cp:revision>
  <dc:subject/>
  <dc:title/>
</cp:coreProperties>
</file>