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第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就　業　報　告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年　　　月　　　日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秋田県林業研究研修センター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緑の青年就業準備給付金事業実施要領第４第７項の（４）に基づき、下記のとおり就業報告届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60"/>
        <w:gridCol w:w="6962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研修終了年月日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年　　　月　　　日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就業日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年　　　月　　　日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就業先情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（名　　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（住　　所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（電話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「緑の雇用」現場技能者育成事業の活用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>　有　　□　無　　□　未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□</w:t>
      </w:r>
      <w:r>
        <w:rPr/>
        <w:t>雇用契約書等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1134" w:gutter="0" w:header="0" w:top="993" w:footer="0" w:bottom="851"/>
      <w:pgNumType w:fmt="decimal"/>
      <w:formProt w:val="false"/>
      <w:textDirection w:val="lrTb"/>
      <w:docGrid w:type="linesAndChars" w:linePitch="3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15">
    <w:name w:val="標準(太郎文書スタイル)"/>
    <w:basedOn w:val="Normal"/>
    <w:qFormat/>
    <w:pPr>
      <w:widowControl w:val="false"/>
      <w:textAlignment w:val="baseline"/>
    </w:pPr>
    <w:rPr>
      <w:rFonts w:ascii="Times New Roman" w:hAnsi="Times New Roman" w:eastAsia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47:00Z</dcterms:created>
  <dc:creator>農林水産省</dc:creator>
  <dc:description/>
  <cp:keywords/>
  <dc:language>en-US</dc:language>
  <cp:lastModifiedBy>矢尾　尋子</cp:lastModifiedBy>
  <cp:lastPrinted>2020-03-30T15:24:00Z</cp:lastPrinted>
  <dcterms:modified xsi:type="dcterms:W3CDTF">2023-07-04T23:51:00Z</dcterms:modified>
  <cp:revision>1069</cp:revision>
  <dc:subject/>
  <dc:title/>
</cp:coreProperties>
</file>