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ind w:left="7228" w:hanging="7228"/>
        <w:rPr/>
      </w:pPr>
      <w:r>
        <w:rPr/>
        <w:t xml:space="preserve">                                                            </w:t>
      </w:r>
      <w:r>
        <w:rPr>
          <w:spacing w:val="241"/>
        </w:rPr>
        <w:t>文書番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　年号　 年 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田県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市町村教育委員会教育長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4"/>
        <w:jc w:val="center"/>
        <w:rPr/>
      </w:pPr>
      <w:r>
        <w:rPr>
          <w:sz w:val="34"/>
        </w:rPr>
        <w:t>学校給食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校給食法第３条第１項に規定する学校給食を次により廃止したいので、学校給食法　施行令第１条の規定により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１　施設名及び所在地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120"/>
        <w:gridCol w:w="1440"/>
        <w:gridCol w:w="30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廃止の理由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３　廃止の時期　　年号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給食施設設備の処分方法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５　学校給食物資の処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廃止する日の２０日前までに届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8:00Z</dcterms:created>
  <dc:creator>秋田県庁</dc:creator>
  <dc:description/>
  <cp:keywords/>
  <dc:language>en-US</dc:language>
  <cp:lastModifiedBy>大友　元子</cp:lastModifiedBy>
  <cp:lastPrinted>2017-08-25T11:03:00Z</cp:lastPrinted>
  <dcterms:modified xsi:type="dcterms:W3CDTF">2024-02-07T02:04:00Z</dcterms:modified>
  <cp:revision>152</cp:revision>
  <dc:subject/>
  <dc:title/>
</cp:coreProperties>
</file>