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保証書に係わる領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山本地域振興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　　　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殿より下記工事（委託）の保証書（変更契約がある場合には変更契約書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含む。）を領収したので、銀行等に返還すること及び、今後保証書の滅失、棄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工事（委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（委託）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保　証　番　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Mangal"/>
    </w:rPr>
  </w:style>
  <w:style w:type="paragraph" w:styleId="WW1">
    <w:name w:val="WW-図表番号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44:00Z</dcterms:created>
  <dc:creator>秋田県</dc:creator>
  <dc:description/>
  <cp:keywords/>
  <dc:language>en-US</dc:language>
  <cp:lastModifiedBy>斉藤　正樹</cp:lastModifiedBy>
  <cp:lastPrinted>2017-09-01T14:11:00Z</cp:lastPrinted>
  <dcterms:modified xsi:type="dcterms:W3CDTF">2021-10-14T01:44:00Z</dcterms:modified>
  <cp:revision>3</cp:revision>
  <dc:subject/>
  <dc:title>保証書に係わる領収書</dc:title>
</cp:coreProperties>
</file>