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秋田県教育委員会　あ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23"/>
        <w:jc w:val="both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spacing w:lineRule="exact" w:line="223"/>
        <w:jc w:val="both"/>
        <w:rPr/>
      </w:pPr>
      <w:r>
        <w:rPr/>
        <w:t>　　　　　　　　　　　　　　　　　　　　　　所有者</w:t>
      </w:r>
    </w:p>
    <w:p>
      <w:pPr>
        <w:pStyle w:val="Normal"/>
        <w:widowControl w:val="false"/>
        <w:spacing w:lineRule="exact" w:line="223"/>
        <w:jc w:val="both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b/>
          <w:sz w:val="22"/>
        </w:rPr>
        <w:t>県指定有形文化財（有形民俗文化財、史跡、名勝、天然記念物）の</w:t>
      </w:r>
    </w:p>
    <w:p>
      <w:pPr>
        <w:pStyle w:val="Normal"/>
        <w:widowControl w:val="false"/>
        <w:spacing w:lineRule="exact" w:line="345"/>
        <w:ind w:firstLine="888"/>
        <w:rPr/>
      </w:pPr>
      <w:r>
        <w:rPr>
          <w:b/>
          <w:sz w:val="22"/>
        </w:rPr>
        <w:t>滅失（き損、亡失、盗難）について（届出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県指定有形文化財（有形民俗文化財、史跡、名勝、天然記念物）が滅失（き損、亡失、盗難）しましたので、秋田県文化財保護条例（第２９条、第３８条において準用する）第８条の規定により届け出ます。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１　名称及び員数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２　指定年月日及び指定書の記号番号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３　所在の場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４　所有者の氏名及び住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５　管理責任者の氏名及び住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６　滅失（き損、亡失、盗難）の事実の発生した日時及び場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７　管理状況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８　滅失（き損、亡失、盗難）の原因及び状況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９　滅失（き損、亡失、盗難）の事実を知った日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eastAsia="ＭＳ 明朝" w:cs="ＭＳ 明朝" w:ascii="ＭＳ 明朝" w:hAnsi="ＭＳ 明朝"/>
        </w:rPr>
        <w:t>10</w:t>
      </w:r>
      <w:r>
        <w:rPr/>
        <w:t>　事後の措置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eastAsia="ＭＳ 明朝" w:cs="ＭＳ 明朝" w:ascii="ＭＳ 明朝" w:hAnsi="ＭＳ 明朝"/>
        </w:rPr>
        <w:t>11</w:t>
      </w:r>
      <w:r>
        <w:rPr/>
        <w:t>　その他参考となる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添付書類】</w:t>
      </w:r>
    </w:p>
    <w:p>
      <w:pPr>
        <w:pStyle w:val="Normal"/>
        <w:widowControl w:val="false"/>
        <w:rPr/>
      </w:pPr>
      <w:r>
        <w:rPr/>
        <w:t>　・写真、見取図その他き損の状態を示す書類（き損の場合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届出期限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事後、速やか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481" w:bottom="1701"/>
      <w:pgNumType w:fmt="decimal"/>
      <w:formProt w:val="false"/>
      <w:titlePg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3366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BIZ UDPゴシック" w:hAnsi="BIZ UDPゴシック" w:eastAsia="BIZ UDPゴシック" w:cs="BIZ UDPゴシック"/>
                              <w:sz w:val="3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instrText xml:space="preserve">= 39 + 0 \* Arabic</w:instrTex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</w:r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fldChar w:fldCharType="separate"/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  <w:t>1</w:t>
                          </w:r>
                          <w:r/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fldChar w:fldCharType="end"/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805.8pt;mso-position-vertical-relative:page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BIZ UDPゴシック" w:hAnsi="BIZ UDPゴシック" w:eastAsia="BIZ UDPゴシック" w:cs="BIZ UDPゴシック"/>
                        <w:sz w:val="32"/>
                      </w:rPr>
                    </w:pPr>
                    <w:r>
                      <w:fldChar w:fldCharType="begin"/>
                    </w:r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instrText xml:space="preserve">= 39 + 0 \* Arabic</w:instrText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</w:r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fldChar w:fldCharType="separate"/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  <w:t>1</w:t>
                    </w:r>
                    <w:r/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fldChar w:fldCharType="end"/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" w:hAnsi="ＭＳ ゴシック" w:cs="ＭＳ ゴシック" w:eastAsia="ＭＳ ゴシック"/>
      </w:rPr>
      <w:t>様式第６号</w:t>
    </w:r>
    <w:r>
      <w:rPr/>
      <w:t>（滅失（き損、亡失、盗難）届出書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4:00Z</dcterms:created>
  <dc:creator/>
  <dc:description/>
  <cp:keywords/>
  <dc:language>en-US</dc:language>
  <cp:lastModifiedBy/>
  <cp:lastPrinted>2021-06-17T18:24:00Z</cp:lastPrinted>
  <dcterms:modified xsi:type="dcterms:W3CDTF">2022-11-08T07:50:00Z</dcterms:modified>
  <cp:revision>38</cp:revision>
  <dc:subject/>
  <dc:title/>
</cp:coreProperties>
</file>