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賃領－３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before="165" w:after="0"/>
        <w:jc w:val="center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公表確認書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あて先）秋田県知事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取扱金融機関・信用保証協会経由）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融資制度要領第８の規定に基づき、県が公表することについて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71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同意します　　　　　　同意しません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462" w:hanging="46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0"/>
        </w:rPr>
        <w:t>　※公表は県ホームページ（美の国あきたネット）への掲載及び報道機関への情報提供を想定しています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31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以下、同意する場合のみ記載</w:t>
      </w:r>
    </w:p>
    <w:p>
      <w:pPr>
        <w:pStyle w:val="Normal"/>
        <w:ind w:firstLine="462"/>
        <w:rPr/>
      </w:pPr>
      <w:r>
        <w:rPr/>
        <w:t>企業概要（公表内容）</w:t>
      </w:r>
    </w:p>
    <w:tbl>
      <w:tblPr>
        <w:tblW w:w="8435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6266"/>
      </w:tblGrid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名（代表者名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紹介</w:t>
            </w:r>
          </w:p>
          <w:p>
            <w:pPr>
              <w:pStyle w:val="Normal"/>
              <w:jc w:val="distribute"/>
              <w:rPr/>
            </w:pPr>
            <w:r>
              <w:rPr/>
              <w:t>（２００字以内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金融機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31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実行予定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令和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23495</wp:posOffset>
                </wp:positionV>
                <wp:extent cx="351028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（金融機関担当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59"/>
                                    </w:rPr>
                                    <w:t>金融機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  <w:w w:val="96"/>
                                    </w:rPr>
                                    <w:t>担当者職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9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59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.95pt;mso-wrap-distance-left:7.1pt;mso-wrap-distance-right:7.1pt;mso-wrap-distance-top:0pt;mso-wrap-distance-bottom:0pt;margin-top:1.85pt;mso-position-vertical-relative:text;margin-left:193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（金融機関担当者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59"/>
                              </w:rPr>
                              <w:t>金融機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</w:rPr>
                              <w:t>関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"/>
                                <w:w w:val="96"/>
                              </w:rPr>
                              <w:t>担当者職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96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59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56"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z w:val="18"/>
        <w:u w:val="single"/>
      </w:rPr>
    </w:pPr>
    <w:r>
      <w:rPr>
        <w:i/>
        <w:color w:val="000000"/>
        <w:sz w:val="18"/>
        <w:u w:val="single"/>
      </w:rPr>
      <w:t>賃金水準向上資金融資制度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7:00Z</dcterms:created>
  <dc:creator>12643</dc:creator>
  <dc:description/>
  <cp:keywords/>
  <dc:language>en-US</dc:language>
  <cp:lastModifiedBy>伊藤　翔太郎</cp:lastModifiedBy>
  <cp:lastPrinted>2022-06-22T10:06:00Z</cp:lastPrinted>
  <dcterms:modified xsi:type="dcterms:W3CDTF">2023-01-11T05:52:00Z</dcterms:modified>
  <cp:revision>59</cp:revision>
  <dc:subject/>
  <dc:title>秋田県新事業展開資金融資制度要領</dc:title>
</cp:coreProperties>
</file>