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3"/>
        <w:gridCol w:w="2411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>
                <w:color w:val="FFFFFF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color w:val="FFFFFF"/>
                <w:spacing w:val="2"/>
                <w:sz w:val="28"/>
                <w:szCs w:val="28"/>
                <w:shd w:fill="auto" w:val="clear"/>
              </w:rPr>
              <w:t>１４　日本一を目指す園芸産地づくり</w:t>
            </w:r>
            <w:r>
              <w:rPr>
                <w:rFonts w:ascii="ＭＳ ゴシック" w:hAnsi="ＭＳ ゴシック" w:cs="ＭＳ ゴシック"/>
                <w:b/>
                <w:bCs/>
                <w:color w:val="FFFFFF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１）出荷量日本一と消費者から選ばれるえだまめ産地を目指して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218" w:right="0" w:firstLine="11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出荷量は２年連続で全国第２位を獲得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548" w:right="2408" w:firstLine="218"/>
              <w:jc w:val="left"/>
              <w:rPr/>
            </w:pPr>
            <w:r>
              <w:rPr/>
              <w:t>京浜中央卸売市場（東京都、横浜市、川崎市の中央卸売市場）における年間出荷量は、豊作だった群馬県に次ぎ、２年連続で全国第２位となっ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110" w:right="0" w:firstLine="218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えだまめゆうパック販売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36"/>
              <w:ind w:left="548" w:right="218" w:firstLine="218"/>
              <w:jc w:val="left"/>
              <w:rPr/>
            </w:pPr>
            <w:r>
              <w:rPr/>
              <w:t>県産えだまめの認知度向上と新たな販路開拓のため、４事業者が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36"/>
              <w:ind w:left="548" w:right="218" w:hanging="0"/>
              <w:jc w:val="left"/>
              <w:rPr/>
            </w:pPr>
            <w:r>
              <w:rPr>
                <w:rFonts w:ascii="Times New Roman" w:hAnsi="Times New Roman"/>
              </w:rPr>
              <w:t>「えだまめゆうパック」の販売に取り組んでおり、令和３年度は、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36"/>
              <w:ind w:left="548" w:right="218" w:hanging="0"/>
              <w:jc w:val="left"/>
              <w:rPr/>
            </w:pPr>
            <w:r>
              <w:rPr>
                <w:rFonts w:ascii="Times New Roman" w:hAnsi="Times New Roman"/>
              </w:rPr>
              <w:t>神奈川県内におけるカタログ配布数を増やすなど、首都圏での取組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36"/>
              <w:ind w:left="548" w:right="218" w:hanging="0"/>
              <w:jc w:val="left"/>
              <w:rPr/>
            </w:pPr>
            <w:r>
              <w:rPr>
                <w:rFonts w:ascii="Times New Roman" w:hAnsi="Times New Roman"/>
              </w:rPr>
              <w:t>を拡大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2408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66"/>
              <w:ind w:left="0" w:right="2408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２）夏秋ねぎ出荷量日本一産地を目指して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218" w:right="2408" w:firstLine="11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出荷量は３年連続で全国第２位を獲得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2408" w:firstLine="218"/>
              <w:jc w:val="left"/>
              <w:rPr/>
            </w:pPr>
            <w:r>
              <w:rPr/>
              <w:t>京浜中央卸売市場への７～</w:t>
            </w:r>
            <w:r>
              <w:rPr/>
              <w:t>12</w:t>
            </w:r>
            <w:r>
              <w:rPr/>
              <w:t>月の出荷量は、過去最高を更新したものの、３年連続で茨城県に次ぐ全国第２位となっ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328" w:right="2408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ねぎ生産販売対策会議による栽培技術・品質向上の取組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656" w:right="218" w:firstLine="110"/>
              <w:jc w:val="left"/>
              <w:rPr/>
            </w:pPr>
            <w:r>
              <w:rPr/>
              <w:t>普及指導員と各ＪＡ営農指導員を対象に、年２回（夏ねぎ、秋冬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218" w:firstLine="550"/>
              <w:jc w:val="left"/>
              <w:rPr/>
            </w:pPr>
            <w:r>
              <w:rPr/>
              <w:t>ねぎ）の現地研修を実施し、指導力強化を図っ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0" w:firstLine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66"/>
              <w:ind w:left="438" w:right="0" w:firstLine="218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３）しいたけ販売三冠王（出荷量、販売額、販売単価）を目指して</w:t>
            </w:r>
          </w:p>
        </w:tc>
      </w:tr>
      <w:tr>
        <w:trPr/>
        <w:tc>
          <w:tcPr>
            <w:tcW w:w="71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328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３年連続で販売三冠王を獲得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-244" w:firstLine="770"/>
              <w:jc w:val="left"/>
              <w:rPr/>
            </w:pPr>
            <w:r>
              <w:rPr/>
              <w:t>京浜中央卸売市場において、３年連続で販売三冠王を獲得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328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生産施設の整備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0" w:firstLine="218"/>
              <w:jc w:val="left"/>
              <w:rPr/>
            </w:pPr>
            <w:r>
              <w:rPr/>
              <w:t>９経営体を対象に、生産関連施設の整備や関連資材の導入を支援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218" w:right="0" w:firstLine="11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ウ　幅広い消費者への販促ＰＲ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50" w:right="0" w:firstLine="220"/>
              <w:jc w:val="left"/>
              <w:rPr/>
            </w:pPr>
            <w:r>
              <w:rPr/>
              <w:t>県産しいたけの認知度向上と販売拡大に向け、インスタグラムを活用したレシピコンテストや消費者アンケートの実施、首都圏駅構内のデジタルサイネージを活用した非接触型のＰＲ活動を展開した。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658360</wp:posOffset>
                  </wp:positionH>
                  <wp:positionV relativeFrom="paragraph">
                    <wp:posOffset>97790</wp:posOffset>
                  </wp:positionV>
                  <wp:extent cx="1322070" cy="18224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-2"/>
                <w:sz w:val="14"/>
                <w:szCs w:val="14"/>
              </w:rPr>
              <w:t>【デジタルサイネージ（駅構内）】</w:t>
            </w:r>
          </w:p>
        </w:tc>
      </w:tr>
      <w:tr>
        <w:trPr/>
        <w:tc>
          <w:tcPr>
            <w:tcW w:w="9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４）ダリア出荷量日本一を目指して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328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</w:t>
            </w:r>
            <w:r>
              <w:rPr>
                <w:rFonts w:cs="ＭＳ ゴシック" w:ascii="ＭＳ ゴシック" w:hAnsi="ＭＳ ゴシック"/>
              </w:rPr>
              <w:t>NAMAHAGE</w:t>
            </w:r>
            <w:r>
              <w:rPr>
                <w:rFonts w:ascii="Times New Roman" w:hAnsi="Times New Roman" w:cs="ＭＳ ゴシック" w:eastAsia="ＭＳ ゴシック"/>
              </w:rPr>
              <w:t>ダリア選抜総選挙の実施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2954" w:firstLine="218"/>
              <w:jc w:val="left"/>
              <w:rPr/>
            </w:pPr>
            <w:r>
              <w:rPr/>
              <w:t>毎年恒例となっている東京大田市場での「</w:t>
            </w:r>
            <w:r>
              <w:rPr/>
              <w:t>NAMAHAGE</w:t>
            </w:r>
            <w:r>
              <w:rPr/>
              <w:t>ダリア選抜総選挙」を実施し、次期</w:t>
            </w:r>
            <w:r>
              <w:rPr/>
              <w:t>NAMAHAGE</w:t>
            </w:r>
            <w:r>
              <w:rPr/>
              <w:t>ダリア候補の選抜と実需者への販促ＰＲを行っ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328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イ　出荷量、販売額の増加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36"/>
              <w:ind w:left="548" w:right="0" w:firstLine="218"/>
              <w:jc w:val="left"/>
              <w:rPr/>
            </w:pPr>
            <w:r>
              <w:rPr/>
              <w:t>ダリアの出荷量は、コロナ禍や猛暑の影響で落ち込んでいたが、令和３年度は家庭内需要の増加もあり、前年比</w:t>
            </w:r>
            <w:r>
              <w:rPr/>
              <w:t>118</w:t>
            </w:r>
            <w:r>
              <w:rPr/>
              <w:t>％と増加し、販売額も１億円台（同</w:t>
            </w:r>
            <w:r>
              <w:rPr/>
              <w:t>130</w:t>
            </w:r>
            <w:r>
              <w:rPr/>
              <w:t>％）に回復した。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098" w:right="1162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34</Words>
  <Characters>900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08:00Z</dcterms:created>
  <dc:creator>秋田県</dc:creator>
  <dc:description/>
  <dc:language>en-US</dc:language>
  <cp:lastModifiedBy/>
  <cp:lastPrinted>2022-05-29T17:51:00Z</cp:lastPrinted>
  <dcterms:modified xsi:type="dcterms:W3CDTF">2022-09-20T00:0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