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color w:val="FFFFFF"/>
                <w:spacing w:val="2"/>
                <w:sz w:val="28"/>
                <w:szCs w:val="28"/>
                <w:shd w:fill="auto" w:val="clear"/>
              </w:rPr>
              <w:t>１２　優良種子の生産に向けた取組</w:t>
            </w:r>
            <w:r>
              <w:rPr>
                <w:rFonts w:ascii="ＭＳ ゴシック" w:hAnsi="ＭＳ ゴシック" w:cs="ＭＳ ゴシック"/>
                <w:b/>
                <w:bCs/>
                <w:color w:val="FFFFFF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１）種子生産における県の基本的な考え方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438" w:right="218" w:firstLine="218"/>
              <w:jc w:val="left"/>
              <w:rPr/>
            </w:pPr>
            <w:r>
              <w:rPr/>
              <w:t>「種を制する者は世界を制する」と言われるように、本県が我が国の食料基地としての役割を果たす上で、米や大豆の種子は必要不可欠であることから、</w:t>
            </w:r>
            <w:r>
              <w:rPr>
                <w:rFonts w:ascii="Times New Roman" w:hAnsi="Times New Roman"/>
              </w:rPr>
              <w:t>県では、平成</w:t>
            </w:r>
            <w:r>
              <w:rPr/>
              <w:t>30</w:t>
            </w:r>
            <w:r>
              <w:rPr>
                <w:rFonts w:ascii="Times New Roman" w:hAnsi="Times New Roman"/>
              </w:rPr>
              <w:t>年の「主要農作物種子法」廃止後も「主要農作物種子基本要綱」等を制定し、</w:t>
            </w:r>
            <w:r>
              <w:rPr/>
              <w:t>優良種子の安定供給に取り組んで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438" w:right="218" w:firstLine="218"/>
              <w:jc w:val="left"/>
              <w:rPr/>
            </w:pPr>
            <w:r>
              <w:rPr>
                <w:rFonts w:ascii="Times New Roman" w:hAnsi="Times New Roman"/>
              </w:rPr>
              <w:t>令和３年２月県議会において、議員提案により「</w:t>
            </w:r>
            <w:r>
              <w:rPr/>
              <w:t>秋田県主要農作物種子条例」が制定され、同年４月１日から施行された。</w:t>
            </w:r>
            <w:r>
              <w:rPr>
                <w:rFonts w:ascii="Times New Roman" w:hAnsi="Times New Roman"/>
              </w:rPr>
              <w:t>本条例では、主要農作物の種子の確保及び供給に関し、基本理念を定め、県の責務及び関係団体等の役割を明らかにするとともに、県が実施する施策その他必要な事項を定めており、県として引き続き、主要農作物の優良な種子の確保と安定的な供給を図っていく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２）水稲種子生産の取組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firstLine="328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原原種の生産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110" w:right="0" w:firstLine="660"/>
              <w:jc w:val="left"/>
              <w:rPr/>
            </w:pPr>
            <w:r>
              <w:rPr/>
              <w:t>原種のもととなる原原種の生産は、他の種子生産と大きく異なり、個々の特性を把握で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110" w:right="0" w:firstLine="440"/>
              <w:jc w:val="left"/>
              <w:rPr/>
            </w:pPr>
            <w:r>
              <w:rPr/>
              <w:t>きるように苗を１本ずつ手植えして、個体毎に特性を確認しながら厳密に管理している。　　　なお、生産規模は、原種生産に必要な種子量に合わせて調整し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548" w:right="110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438" w:right="110" w:hanging="11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イ　原種の生産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548" w:right="110" w:firstLine="218"/>
              <w:jc w:val="left"/>
              <w:rPr/>
            </w:pPr>
            <w:r>
              <w:rPr/>
              <w:t>一般種子の生産に使用する原種の生産は、異品種の混入を防止し、高品質な種子を確保するため、異株の抜き取りや病害虫防除を徹底し、コンバインや各種選別機等を分解掃除を行うなど、細心の注意を払って実施し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550" w:right="0" w:firstLine="220"/>
              <w:jc w:val="left"/>
              <w:rPr/>
            </w:pPr>
            <w:r>
              <w:rPr/>
              <w:t>一般種子の生産に必要な種子量を確保するため、あきたこまちでは毎年６</w:t>
            </w:r>
            <w:r>
              <w:rPr/>
              <w:t>ha</w:t>
            </w:r>
            <w:r>
              <w:rPr/>
              <w:t>程度、その他の品種では２～３年おきに、必要量に応じた面積で原種を生産し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110" w:firstLine="770"/>
              <w:jc w:val="left"/>
              <w:rPr/>
            </w:pPr>
            <w:r>
              <w:rPr/>
              <w:t>県では、原種の生産を主に</w:t>
            </w:r>
            <w:r>
              <w:rPr/>
              <w:t>(</w:t>
            </w:r>
            <w:r>
              <w:rPr/>
              <w:t>農</w:t>
            </w:r>
            <w:r>
              <w:rPr/>
              <w:t>)</w:t>
            </w:r>
            <w:r>
              <w:rPr/>
              <w:t>たねっこに委託しており、その後の採種計画に影響する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110" w:firstLine="550"/>
              <w:jc w:val="left"/>
              <w:rPr/>
            </w:pPr>
            <w:r>
              <w:rPr/>
              <w:t>ことのないよう、気象災害等に対する安全性を考慮しながら、原種量を確保し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548" w:right="110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110" w:firstLine="328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ウ　一般種子の生産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08"/>
              <w:ind w:left="550" w:right="0" w:firstLine="220"/>
              <w:jc w:val="left"/>
              <w:rPr/>
            </w:pPr>
            <w:r>
              <w:rPr/>
              <w:t>農業者が使用する一般種子については、県内</w:t>
            </w:r>
            <w:r>
              <w:rPr/>
              <w:t>17</w:t>
            </w:r>
            <w:r>
              <w:rPr/>
              <w:t>採種組合のほ場約</w:t>
            </w:r>
            <w:r>
              <w:rPr/>
              <w:t>660ha</w:t>
            </w:r>
            <w:r>
              <w:rPr/>
              <w:t>において、産米改良協会、ＪＡ及び県による指導と厳格な検査のもとで、優良な種子を生産し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438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6475095</wp:posOffset>
                  </wp:positionV>
                  <wp:extent cx="1329690" cy="2056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6475095</wp:posOffset>
                  </wp:positionV>
                  <wp:extent cx="2687955" cy="20256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438" w:right="218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  　  　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  　　　　　　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【出穂期のほ場確認】</w:t>
            </w:r>
            <w:r>
              <w:rPr>
                <w:sz w:val="18"/>
                <w:szCs w:val="18"/>
              </w:rPr>
              <w:t>　　　　　　　　　  　　　  【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水稲採種ほ</w:t>
            </w:r>
            <w:r>
              <w:rPr>
                <w:rFonts w:cs="ＭＳ ゴシック" w:ascii="ＭＳ ゴシック" w:hAnsi="ＭＳ ゴシック"/>
                <w:sz w:val="18"/>
                <w:szCs w:val="18"/>
              </w:rPr>
              <w:t>17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か所】</w:t>
            </w:r>
            <w:r>
              <w:rPr>
                <w:rFonts w:ascii="ＭＳ ゴシック" w:hAnsi="ＭＳ ゴシック" w:cs="ＭＳ 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098" w:right="1162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40</Words>
  <Characters>941</Characters>
  <CharactersWithSpaces>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8:00Z</dcterms:created>
  <dc:creator>杉田</dc:creator>
  <dc:description/>
  <dc:language>en-US</dc:language>
  <cp:lastModifiedBy/>
  <cp:lastPrinted>2022-05-29T17:37:00Z</cp:lastPrinted>
  <dcterms:modified xsi:type="dcterms:W3CDTF">2022-09-19T23:4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裕太郎</vt:lpwstr>
  </property>
</Properties>
</file>