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秋田県雄勝地域振興局長　小原　友明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雄勝地域振興局庁舎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冷暖房保守点検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業務委託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秋田県雄勝地域振興局長　小原　友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雄勝地域振興局庁舎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冷暖房保守点検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秋田県雄勝地域振興局長　小原　友明　　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雄勝地域振興局庁舎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冷暖房保守点検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5:00Z</dcterms:created>
  <dc:creator>秋田県庁</dc:creator>
  <dc:description/>
  <cp:keywords/>
  <dc:language>en-US</dc:language>
  <cp:lastModifiedBy>篠木　綱喜</cp:lastModifiedBy>
  <cp:lastPrinted>2025-05-26T09:14:00Z</cp:lastPrinted>
  <dcterms:modified xsi:type="dcterms:W3CDTF">2025-05-26T00:14:00Z</dcterms:modified>
  <cp:revision>20</cp:revision>
  <dc:subject/>
  <dc:title>委　　任　　状</dc:title>
</cp:coreProperties>
</file>