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３号（第８条関係）</w:t>
      </w:r>
    </w:p>
    <w:tbl>
      <w:tblPr>
        <w:tblW w:w="99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860"/>
        <w:gridCol w:w="496"/>
        <w:gridCol w:w="372"/>
        <w:gridCol w:w="992"/>
        <w:gridCol w:w="868"/>
        <w:gridCol w:w="868"/>
        <w:gridCol w:w="992"/>
        <w:gridCol w:w="868"/>
        <w:gridCol w:w="992"/>
        <w:gridCol w:w="1116"/>
      </w:tblGrid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書</w:t>
            </w:r>
            <w:r>
              <w:rPr>
                <w:rFonts w:eastAsia="ＭＳ 明朝" w:cs="ＭＳ 明朝"/>
                <w:strike w:val="false"/>
                <w:dstrike w:val="false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-1"/>
                <w:sz w:val="24"/>
              </w:rPr>
              <w:t>概算払・前金払</w:t>
            </w:r>
            <w:r>
              <w:rPr>
                <w:rFonts w:eastAsia="ＭＳ 明朝" w:cs="ＭＳ 明朝"/>
                <w:strike w:val="false"/>
                <w:dstrike w:val="false"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年　　月　　日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秋　田　県　知　事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課名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債権者　住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ＴＥＬ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商号又は名称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代表者職氏名　　　　　　　　　　　　　　　</w:t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次のとおり請求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金額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 w:color="000000"/>
              </w:rPr>
              <w:t>￥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spacing w:lineRule="exact" w:line="566"/>
              <w:ind w:right="378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内訳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契約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指令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金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前回までの受領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回請求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後請求予定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経費の内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年　　月　　日付け指令次－　　　により交付決定の補助金等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支払方法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口座振替払・隔地払・その他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口座振替払の振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及び口座番号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　　　　　　　　　　　支店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当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普通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隔地払の支払場所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　　　　　　　　　　　　　支店　　　　　</w:t>
            </w:r>
          </w:p>
        </w:tc>
      </w:tr>
      <w:tr>
        <w:trPr>
          <w:trHeight w:val="2242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摘　要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３号（第８条関係）　　　　</w:t>
      </w:r>
      <w:r>
        <w:rPr>
          <w:b/>
        </w:rPr>
        <w:t>【　記　入　例　】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860"/>
        <w:gridCol w:w="496"/>
        <w:gridCol w:w="372"/>
        <w:gridCol w:w="992"/>
        <w:gridCol w:w="868"/>
        <w:gridCol w:w="868"/>
        <w:gridCol w:w="992"/>
        <w:gridCol w:w="868"/>
        <w:gridCol w:w="992"/>
        <w:gridCol w:w="1116"/>
      </w:tblGrid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書</w:t>
            </w:r>
            <w:r>
              <w:rPr>
                <w:rFonts w:eastAsia="ＭＳ 明朝" w:cs="ＭＳ 明朝"/>
                <w:dstrike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dstrike/>
                <w:color w:val="000000"/>
                <w:spacing w:val="-1"/>
                <w:sz w:val="24"/>
              </w:rPr>
              <w:t>概算払・前金払</w:t>
            </w:r>
            <w:r>
              <w:rPr>
                <w:rFonts w:eastAsia="ＭＳ 明朝" w:cs="ＭＳ 明朝"/>
                <w:dstrike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秋　田　県　知　事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課名　次世代・女性活躍支援課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right="607" w:hanging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債権者　住所　秋田市山王四丁目〇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ＴＥＬ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018-860-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〇〇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商号又は名称　株式会社　〇〇〇〇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right="241" w:hanging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代表者職氏名　代表取締役　〇〇　〇〇　</w:t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次のとおり請求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金額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 w:color="000000"/>
              </w:rPr>
              <w:t>￥５００，０００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－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 w:color="000000"/>
              </w:rPr>
              <w:t>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spacing w:lineRule="exact" w:line="566"/>
              <w:ind w:right="378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内訳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契約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指令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金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５００，０００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前回までの受領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０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回請求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５００，０００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後請求予定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０－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経費の内訳　　　えるぼしチャレンジ支援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〇〇年〇〇月〇〇日付け指令次－〇〇〇による支援金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支払方法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3665</wp:posOffset>
                      </wp:positionV>
                      <wp:extent cx="880745" cy="233680"/>
                      <wp:effectExtent l="13970" t="12700" r="12700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8pt;margin-top:8.95pt;width:69.3pt;height:18.3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口座振替払・隔地払・その他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口座振替払の振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及び口座番号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〇　銀行　　　　　　　　〇〇　支店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当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0010</wp:posOffset>
                      </wp:positionV>
                      <wp:extent cx="379095" cy="244475"/>
                      <wp:effectExtent l="13335" t="13335" r="12700" b="12700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3.1pt;margin-top:6.3pt;width:29.8pt;height:1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普通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隔地払の支払場所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　　　　　　　　　　　　　支店　　　　　</w:t>
            </w:r>
          </w:p>
        </w:tc>
      </w:tr>
      <w:tr>
        <w:trPr>
          <w:trHeight w:val="225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摘　要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件の責任者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秋田市山王四丁目〇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株式会社　〇〇〇〇　代表取締役　〇〇　〇〇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件の担当者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秋田市山王四丁目〇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株式会社　〇〇〇〇　経理課　〇〇　〇〇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件の連絡先（共通）　電話：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018-860-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〇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メールアドレス：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〇〇</w:t>
            </w:r>
            <w:r>
              <w:rPr>
                <w:rFonts w:eastAsia="ＭＳ 明朝" w:cs="ＭＳ 明朝"/>
                <w:color w:val="000000"/>
                <w:sz w:val="24"/>
              </w:rPr>
              <w:t>@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</w:t>
            </w:r>
            <w:r>
              <w:rPr>
                <w:rFonts w:eastAsia="ＭＳ 明朝" w:cs="ＭＳ 明朝"/>
                <w:color w:val="000000"/>
                <w:sz w:val="24"/>
              </w:rPr>
              <w:t>.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</w:t>
            </w:r>
            <w:r>
              <w:rPr>
                <w:rFonts w:eastAsia="ＭＳ 明朝" w:cs="ＭＳ 明朝"/>
                <w:color w:val="000000"/>
                <w:sz w:val="24"/>
              </w:rPr>
              <w:t>.jp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8:00Z</dcterms:created>
  <dc:creator/>
  <dc:description/>
  <cp:keywords/>
  <dc:language>en-US</dc:language>
  <cp:lastModifiedBy>高橋　義幸</cp:lastModifiedBy>
  <cp:lastPrinted>2022-04-18T15:34:00Z</cp:lastPrinted>
  <dcterms:modified xsi:type="dcterms:W3CDTF">2023-04-06T10:12:00Z</dcterms:modified>
  <cp:revision>7</cp:revision>
  <dc:subject/>
  <dc:title/>
</cp:coreProperties>
</file>