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０号（第７条関係）</w:t>
      </w:r>
      <w:r>
        <w:rPr>
          <w:spacing w:val="-1"/>
        </w:rPr>
        <w:t xml:space="preserve">                                                                                     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/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8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8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8"/>
              </w:rPr>
              <w:t>補  助  事  業  等  実  績  報  告 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年  　月 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                  　        住　所（法人にあっては事務所の所在地）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26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（法人にあっては代表者職氏名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補助事業等が終了したので、その実績を次のとおり報告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１　補助金等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２　補助事業等の種類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３　補助金等の交付決定額        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４　補助金等の実績額     　　   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５　差引増減額　             　　   　　　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６　交付決定年月日  　            年      月      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７　交付決定通知書指令番号      指令次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８　補助事業等の終了日          　年      月      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　（注）補助事業等ごとに別に定める様式があるときは、当該様式を使用すること。</w:t>
      </w:r>
    </w:p>
    <w:p>
      <w:pPr>
        <w:pStyle w:val="Normal"/>
        <w:suppressAutoHyphens w:val="true"/>
        <w:overflowPunct w:val="true"/>
        <w:autoSpaceDE w:val="false"/>
        <w:ind w:left="120" w:firstLine="9600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ind w:left="120" w:firstLine="9600"/>
        <w:jc w:val="left"/>
        <w:rPr>
          <w:b/>
          <w:b/>
          <w:sz w:val="22"/>
        </w:rPr>
      </w:pPr>
      <w:r>
        <w:rPr>
          <w:b/>
          <w:sz w:val="22"/>
        </w:rPr>
        <w:t>　様式第１０号（第７条関係）　　【　記　載　例　】</w:t>
      </w:r>
    </w:p>
    <w:tbl>
      <w:tblPr>
        <w:tblW w:w="102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"/>
        <w:gridCol w:w="10063"/>
      </w:tblGrid>
      <w:tr>
        <w:trPr>
          <w:trHeight w:val="13568" w:hRule="atLeast"/>
        </w:trPr>
        <w:tc>
          <w:tcPr>
            <w:tcW w:w="1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0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8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4"/>
              </w:rPr>
              <w:t>補  助  事  業  等  実  績  報  告 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　　年  　月 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　　　        住　所　秋田市山王四丁目１－１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26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　株式会社　〇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50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代表取締役　〇〇　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補助事業等が終了したので、その実績を次のとおり報告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１　補助金等の名称　　えるぼしチャレンジ支援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２　補助事業等の種類  事業の実施に必要な経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ハード事業：女性専用トイレの設置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251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ソフト事業：社内研修の実施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３　補助金等の交付決定額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５００，０００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7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事業実施前に送付した補助金等交付決定通知書の「交付決定額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４　補助金等の実績額    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５００，０００円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7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実績により補助金等交付決定通知書の交付決定額を上回る場合は、交付決定額となり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５　差引増減額　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 xml:space="preserve">   　 　　　０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６　交付決定年月日  　 　 令和〇〇年〇〇月〇〇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3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「補助金等交付決定通知書」の施行年月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７　交付決定通知書指令番号  指令次－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3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「補助金等交付決定通知書」に記載された指令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８　補助事業等の終了日    令和〇〇年〇〇月〇〇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center"/>
        <w:rPr/>
      </w:pPr>
      <w:r>
        <w:rPr/>
        <w:t>（注）補助事業等ごとに別に定める様式があるときは、当該様式を使用する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4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6:00Z</dcterms:created>
  <dc:creator/>
  <dc:description/>
  <cp:keywords/>
  <dc:language>en-US</dc:language>
  <cp:lastModifiedBy>高橋　義幸</cp:lastModifiedBy>
  <cp:lastPrinted>2022-04-18T15:30:00Z</cp:lastPrinted>
  <dcterms:modified xsi:type="dcterms:W3CDTF">2022-04-18T06:30:00Z</dcterms:modified>
  <cp:revision>6</cp:revision>
  <dc:subject/>
  <dc:title/>
</cp:coreProperties>
</file>