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号（第３条関係）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>
          <w:trHeight w:val="12286" w:hRule="atLeast"/>
        </w:trPr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助 金 等 交 付 申 請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年 　月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        住　所（法人にあっては事務所の所在地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（法人にあっては代表者職氏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年度において、次のとおり補助金等を交付されるよう申請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１　補助金等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２　補助事業等の種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３　補助金等の交付申請額       　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４　補助事業等の実施期間  　　年　　月　　日から　　年　　月　　日ま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 xml:space="preserve">　　　 </w:t>
      </w:r>
    </w:p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号（第３条関係）　　　　【　</w:t>
      </w:r>
      <w:r>
        <w:rPr>
          <w:b/>
        </w:rPr>
        <w:t>記　載　例　</w:t>
      </w:r>
      <w:r>
        <w:rPr/>
        <w:t>】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>
          <w:trHeight w:val="12286" w:hRule="atLeast"/>
        </w:trPr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助 金 等 交 付 申 請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 　月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        住　所　秋田市山王四丁目１－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　株式会社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　　　　　　代表取締役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令和〇〇年度において、次のとおり補助金等を交付されるよう申請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１　補助金等の名称　　　若年女性に魅力ある職場づくり加速化事業費補助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２　補助事業等の種類　　　 事業の実施に必要な経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13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ハード事業：女性専用トイレの設置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8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ソフト事業：社内研修の実施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３　補助金等の交付申請額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２，０００，００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left="960" w:hanging="96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left="960" w:hanging="96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４　補助事業等の実施期間   令和〇年〇〇月〇〇日から〇年〇〇月〇〇日ま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 xml:space="preserve">　　　 </w:t>
      </w:r>
      <w:r>
        <w:rPr/>
        <w:t>（注）補助事業等ごとに別に定める様式があるときは、当該様式を使用すること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文末脚注文字列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6:00Z</dcterms:created>
  <dc:creator/>
  <dc:description/>
  <cp:keywords/>
  <dc:language>en-US</dc:language>
  <cp:lastModifiedBy>高橋　義幸</cp:lastModifiedBy>
  <cp:lastPrinted>2022-04-18T15:07:00Z</cp:lastPrinted>
  <dcterms:modified xsi:type="dcterms:W3CDTF">2022-04-18T06:11:00Z</dcterms:modified>
  <cp:revision>7</cp:revision>
  <dc:subject/>
  <dc:title/>
</cp:coreProperties>
</file>