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納　税　状　況　申　出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いずれか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載例）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建設産業人材確保対策加速化支援事業採択申請書の提出日現在、国税及び地方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税の滞納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建設産業人材確保対策加速化支援事業採択申請書の提出日現在、税　　　　円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滞納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団体・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2:00Z</dcterms:created>
  <dc:creator/>
  <dc:description/>
  <cp:keywords/>
  <dc:language>en-US</dc:language>
  <cp:lastModifiedBy>保坂　祐樹</cp:lastModifiedBy>
  <cp:lastPrinted>2022-04-06T14:17:00Z</cp:lastPrinted>
  <dcterms:modified xsi:type="dcterms:W3CDTF">2022-04-27T07:11:00Z</dcterms:modified>
  <cp:revision>27</cp:revision>
  <dc:subject/>
  <dc:title>秋田県庁</dc:title>
</cp:coreProperties>
</file>