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様式第２号　宅地建物取引士証返納書（第５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（Ａ４判）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年　　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（あて先）秋田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　返納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氏　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宅地建物取引士証の返納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3425"/>
            </w:tblGrid>
            <w:tr>
              <w:trPr>
                <w:trHeight w:val="393" w:hRule="atLeast"/>
              </w:trPr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0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140335</wp:posOffset>
                            </wp:positionH>
                            <wp:positionV relativeFrom="paragraph">
                              <wp:posOffset>3345815</wp:posOffset>
                            </wp:positionV>
                            <wp:extent cx="46990" cy="375920"/>
                            <wp:effectExtent l="3810" t="3810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37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" h="592">
                                          <a:moveTo>
                                            <a:pt x="74" y="0"/>
                                          </a:move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562"/>
                                          </a:lnTo>
                                          <a:lnTo>
                                            <a:pt x="74" y="5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4,592" path="m74,0l0,30l0,562l74,592e" stroked="t" o:allowincell="f" style="position:absolute;margin-left:11.05pt;margin-top:263.45pt;width:3.65pt;height:29.55pt;mso-wrap-style:none;v-text-anchor:middle;mso-position-horizontal-relative:margin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3490595</wp:posOffset>
                            </wp:positionH>
                            <wp:positionV relativeFrom="paragraph">
                              <wp:posOffset>3326765</wp:posOffset>
                            </wp:positionV>
                            <wp:extent cx="45720" cy="433070"/>
                            <wp:effectExtent l="3810" t="3810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3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" h="682">
                                          <a:moveTo>
                                            <a:pt x="0" y="682"/>
                                          </a:moveTo>
                                          <a:lnTo>
                                            <a:pt x="74" y="648"/>
                                          </a:lnTo>
                                          <a:lnTo>
                                            <a:pt x="74" y="3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4,682" path="m0,682l74,648l74,34l0,0e" stroked="t" o:allowincell="f" style="position:absolute;margin-left:274.85pt;margin-top:261.95pt;width:3.55pt;height:34.05pt;mso-wrap-style:none;v-text-anchor:middle;mso-position-horizontal-relative:margin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宅地建物取引業法第２２条の２第６項</w:t>
                  </w:r>
                </w:p>
              </w:tc>
              <w:tc>
                <w:tcPr>
                  <w:tcW w:w="34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の規定により、別添の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宅地建物取引業法施行規則第１４条の１５第５項</w:t>
                  </w:r>
                </w:p>
              </w:tc>
              <w:tc>
                <w:tcPr>
                  <w:tcW w:w="3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156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とおり宅地建物取引士証を返納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返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宅地建物取引業法第２２条の規定による登録の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宅地建物取引士証の有効期間の満了による失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亡失した宅地建物取引士証の発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（注）返納理由は、該当する事項の番号を○で囲ん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"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3:00Z</dcterms:created>
  <dc:creator>秋田県</dc:creator>
  <dc:description/>
  <cp:keywords/>
  <dc:language>en-US</dc:language>
  <cp:lastModifiedBy>吉成　菜々子</cp:lastModifiedBy>
  <cp:lastPrinted>2015-03-24T15:04:00Z</cp:lastPrinted>
  <dcterms:modified xsi:type="dcterms:W3CDTF">2021-03-09T10:23:00Z</dcterms:modified>
  <cp:revision>2</cp:revision>
  <dc:subject/>
  <dc:title/>
</cp:coreProperties>
</file>