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bdr w:val="single" w:sz="12" w:space="0" w:color="000000"/>
        </w:rPr>
        <w:t>参考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就　労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spacing w:val="320"/>
          <w:kern w:val="0"/>
          <w:szCs w:val="21"/>
        </w:rPr>
        <w:t>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spacing w:val="36"/>
          <w:kern w:val="0"/>
          <w:szCs w:val="21"/>
        </w:rPr>
        <w:t>生年月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入社年月日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上記の者は、現在、当社の本店（又は○○支店）に勤務し宅建業に従事している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とを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color w:val="000000"/>
          <w:spacing w:val="161"/>
          <w:kern w:val="0"/>
          <w:szCs w:val="21"/>
        </w:rPr>
        <w:t>所在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</w:rPr>
        <w:t>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color w:val="000000"/>
          <w:spacing w:val="28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宅地建物取引　　国土交通大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業者免許番号　　　　　　知事（　　　）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表題は、『在籍証明書』等でもよ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従事予定である場合は、その旨を記入すること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従事先が大臣免許業者である場合は、事務所名（店名）と所属している部課名まで記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入すること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08" w:top="1700" w:footer="708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6:00Z</dcterms:created>
  <dc:creator/>
  <dc:description/>
  <cp:keywords/>
  <dc:language>en-US</dc:language>
  <cp:lastModifiedBy>吉成　菜々子</cp:lastModifiedBy>
  <cp:lastPrinted>2021-03-24T15:47:00Z</cp:lastPrinted>
  <dcterms:modified xsi:type="dcterms:W3CDTF">2021-03-24T06:47:00Z</dcterms:modified>
  <cp:revision>6</cp:revision>
  <dc:subject/>
  <dc:title/>
</cp:coreProperties>
</file>