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７号）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データ提供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秋田県あきた未来創造部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　　　　　　　　　　　　　　　　　　　　　　　　　　次世代・女性活躍支援課長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　　○○年○○月○○日付けで申出のあった次の者の人材データの提供については、秋田県女性人材の登録等に関する実施要領第５条第４項の規定に基づき、次のとおり提供します。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なお、提供した人材データの取扱いについては、同要領に基づき適正に行ってください。</w:t>
      </w:r>
    </w:p>
    <w:tbl>
      <w:tblPr>
        <w:tblW w:w="918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3345"/>
        <w:gridCol w:w="2961"/>
      </w:tblGrid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氏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利用目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人材データ</w:t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6:00Z</dcterms:created>
  <dc:creator>會場　由紀子</dc:creator>
  <dc:description/>
  <cp:keywords/>
  <dc:language>en-US</dc:language>
  <cp:lastModifiedBy>堀　央樹</cp:lastModifiedBy>
  <cp:lastPrinted>2022-12-12T16:11:00Z</cp:lastPrinted>
  <dcterms:modified xsi:type="dcterms:W3CDTF">2022-12-27T05:38:00Z</dcterms:modified>
  <cp:revision>7</cp:revision>
  <dc:subject/>
  <dc:title/>
</cp:coreProperties>
</file>