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５号）</w:t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秋田県女性人材登録取消通知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  <w:t>　　　　　　　　　　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秋田県知事　　○　○　○　○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　　　　年　　月　　日付けで通知した女性人材の登録については、秋田県女性人材の登録等に関する実施要領第４条第２項（又は第３項）の規定により取り消したので、同条第４項の規定により通知します。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7" w:bottom="850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1" w:hanging="0"/>
    </w:pPr>
    <w:rPr/>
  </w:style>
  <w:style w:type="paragraph" w:styleId="2">
    <w:name w:val="目次2(ｵｰﾄｽﾀｲﾙ)"/>
    <w:basedOn w:val="Normal"/>
    <w:qFormat/>
    <w:pPr>
      <w:widowControl w:val="false"/>
      <w:ind w:left="240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22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4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9:00Z</dcterms:created>
  <dc:creator>會場　由紀子</dc:creator>
  <dc:description/>
  <cp:keywords/>
  <dc:language>en-US</dc:language>
  <cp:lastModifiedBy>堀　央樹</cp:lastModifiedBy>
  <cp:lastPrinted>2022-12-12T15:59:00Z</cp:lastPrinted>
  <dcterms:modified xsi:type="dcterms:W3CDTF">2022-12-27T05:38:00Z</dcterms:modified>
  <cp:revision>5</cp:revision>
  <dc:subject/>
  <dc:title/>
</cp:coreProperties>
</file>