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保証書に係わる領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秋田県北秋田</w:t>
      </w:r>
      <w:r>
        <w:rPr>
          <w:sz w:val="24"/>
        </w:rPr>
        <w:t>域振興局長　</w:t>
      </w:r>
      <w:r>
        <w:rPr>
          <w:sz w:val="24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　　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殿より下記工事（委託）の保証書（変更契約がある場合には変更契約書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含む。）を領収したので、銀行等に返還すること及び、今後保証書の滅失、棄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（委託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保　証　番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0">
    <w:name w:val="段落フォント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1:00Z</dcterms:created>
  <dc:creator/>
  <dc:description/>
  <cp:keywords/>
  <dc:language>en-US</dc:language>
  <cp:lastModifiedBy>加藤　大</cp:lastModifiedBy>
  <dcterms:modified xsi:type="dcterms:W3CDTF">2023-05-17T06:02:00Z</dcterms:modified>
  <cp:revision>3</cp:revision>
  <dc:subject/>
  <dc:title/>
</cp:coreProperties>
</file>