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/>
      </w:pPr>
      <w:r>
        <w:rPr/>
        <w:t>様式第５号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jc w:val="center"/>
        <w:rPr/>
      </w:pPr>
      <w:r>
        <w:rPr/>
        <w:t>建築物木材利用促進協定更新協議書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年　　月　　日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秋田県知事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（協定締結者）所在地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氏名又は法人の名称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代表者職・氏名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年　　月　　日付けで締結した建築物木材利用促進協定について、次のとおり協定期間を更新したいので、秋田県建築物木材利用促進協定実施要領第</w:t>
      </w:r>
      <w:r>
        <w:rPr/>
        <w:t>10</w:t>
      </w:r>
      <w:r>
        <w:rPr/>
        <w:t>の規定により協議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１　現協定期間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２　更新期間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３　更新の理由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20.9.1\share\02　木材利用推進班\C-01-02-001■秋田県木材利用促進条例\□R4 秋田県木材利用促進条例\50_木材利用促進協定\02_要領案\for_CMS\様式第５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2:05Z</dcterms:created>
  <dc:creator>鎌田 真</dc:creator>
  <dc:description/>
  <dc:language>en-US</dc:language>
  <cp:lastModifiedBy>鎌田 真</cp:lastModifiedBy>
  <dcterms:modified xsi:type="dcterms:W3CDTF">2023-10-27T02:02:06Z</dcterms:modified>
  <cp:revision>2</cp:revision>
  <dc:subject/>
  <dc:title/>
</cp:coreProperties>
</file>