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記載例）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秋田県企画振興部調査統計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次のとおり使用したいので、転載の承諾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電話・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別紙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　　回（　　年度）の第○部～第○部　特選・入選・佳作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■</w:t>
            </w:r>
            <w:r>
              <w:rPr>
                <w:sz w:val="21"/>
              </w:rPr>
              <w:t>一部の作品（作品数：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２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第　　回　第５部　作品名○○○○、制作者名○○○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第　　回　第５部　作品名○○○○、制作者名○○○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D1%3AI8"/>
      <w:bookmarkStart w:id="1" w:name="RANGE!D1%3AI8"/>
      <w:bookmarkEnd w:id="1"/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ホームページに掲載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小学校公式ホームページ</w:t>
            </w:r>
          </w:p>
        </w:tc>
      </w:tr>
      <w:tr>
        <w:trPr>
          <w:trHeight w:val="84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校内だよりに掲載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35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全児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「○○小だより」○年○月発行</w:t>
            </w:r>
          </w:p>
        </w:tc>
      </w:tr>
      <w:tr>
        <w:trPr>
          <w:trHeight w:val="842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名刺を作成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関係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統計主管課職員</w:t>
            </w:r>
          </w:p>
        </w:tc>
      </w:tr>
      <w:tr>
        <w:trPr>
          <w:trHeight w:val="119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交通安全ポスタ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の一部として使用するため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協力店、○○市内の小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＊同じ内容であれば、任意の様式でも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＊掲載した場合は、ホーム－ページの場合はＵＲＬをお知らせ願います。印刷物等の場合は、現物（１部）または画像を送付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（様式）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秋田県企画振興部調査統計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次のとおり使用したいので、転載の承諾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電話・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別紙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　　回（　　年度）第　　部　特選・入選・佳作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一部の作品（作品数：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回　第　部　作品名　　　　　制作者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＊同じ内容であれば、任意の様式でも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＊掲載した場合は、ホーム－ページの場合はＵＲＬをお知らせ願います。印刷物等の場合は、現物（１部）または画像を送付願い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0:00Z</dcterms:created>
  <dc:creator>秋田県</dc:creator>
  <dc:description/>
  <cp:keywords/>
  <dc:language>en-US</dc:language>
  <cp:lastModifiedBy>石田　義治</cp:lastModifiedBy>
  <cp:lastPrinted>2013-11-05T17:20:00Z</cp:lastPrinted>
  <dcterms:modified xsi:type="dcterms:W3CDTF">2019-09-18T02:32:00Z</dcterms:modified>
  <cp:revision>6</cp:revision>
  <dc:subject/>
  <dc:title/>
</cp:coreProperties>
</file>