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求書</w:t>
      </w:r>
      <w:r>
        <w:rPr/>
        <w:t>(2)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025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630"/>
              <w:rPr/>
            </w:pPr>
            <w:r>
              <w:rPr/>
              <w:t>　経費の内訳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第　　号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カタカナで記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1174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増村　伸宏</cp:lastModifiedBy>
  <cp:lastPrinted>2013-03-15T10:58:00Z</cp:lastPrinted>
  <dcterms:modified xsi:type="dcterms:W3CDTF">2022-10-21T05:15:00Z</dcterms:modified>
  <cp:revision>15</cp:revision>
  <dc:subject/>
  <dc:title>様式第91号　請求書(1)(規則第87条)</dc:title>
</cp:coreProperties>
</file>