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sz w:val="20"/>
          <w:lang w:eastAsia="en-US"/>
        </w:rPr>
        <w:t>様式５（第</w:t>
      </w:r>
      <w:r>
        <w:rPr>
          <w:rFonts w:ascii="ＭＳ 明朝" w:hAnsi="ＭＳ 明朝" w:cs="Times New Roman"/>
          <w:sz w:val="20"/>
          <w:lang w:eastAsia="en-US"/>
        </w:rPr>
        <w:t>１１</w:t>
      </w:r>
      <w:r>
        <w:rPr>
          <w:rFonts w:cs="Times New Roman"/>
          <w:sz w:val="20"/>
          <w:lang w:eastAsia="en-US"/>
        </w:rPr>
        <w:t>条関係）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6"/>
      </w:tblGrid>
      <w:tr>
        <w:trPr>
          <w:trHeight w:val="1251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文書記号・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令和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（宛先）秋田県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代表者職氏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令和５年度秋田県ＩＣＴ導入支援事業費補助金の交付変更について（申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226" w:right="0" w:hanging="220"/>
              <w:jc w:val="left"/>
              <w:rPr/>
            </w:pPr>
            <w:r>
              <w:rPr>
                <w:rFonts w:cs="Times New Roman"/>
                <w:lang w:eastAsia="en-US"/>
              </w:rPr>
              <w:t>　　令和　年　月　日付け指令長寿－○○○－○○で交付決定のあった令和５年度秋田県ＩＣＴ導入支援事業費補助金について、交付決定内容等を変更したいので、次のとお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１　補助金等の名称　　令和５年度秋田県ＩＣＴ導入支援事業費補助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２　補助事業等の種類　介護ロボット等導入推進支援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３　補助金の交付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変更前交付決定額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変更後交付申請額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４　補助事業等の実施期間　　　年　月　日から　年　月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５　変更したい理由（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2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６　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（１）補助金所要額調書（様式３の別紙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２）補助事業収支予算書（様式３の別紙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３）介護ロボット等導入計画（様式３の別紙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4"/>
                <w:lang w:eastAsia="en-US"/>
              </w:rPr>
              <w:t>　（４）誓約書（別紙５）又は（様式３の別紙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（５）その他関係書類（見積書・介護ロボットのカタログ　等）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720" w:top="85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ゴシック Light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</Words>
  <Characters>577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8:00Z</dcterms:created>
  <dc:creator>秋田県庁</dc:creator>
  <dc:description/>
  <dc:language>en-US</dc:language>
  <cp:lastModifiedBy/>
  <cp:lastPrinted>2023-06-20T09:21:00Z</cp:lastPrinted>
  <dcterms:modified xsi:type="dcterms:W3CDTF">2023-06-20T09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　大樹</vt:lpwstr>
  </property>
</Properties>
</file>