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８号　定款の変更の届出（細則第１０条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926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定款変更届出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年　　月　　日開催の総会（総代会）において、定款の（軽微な事項）の変更について決議したので、</w:t>
            </w:r>
            <w:r>
              <w:rPr>
                <w:u w:val="single" w:color="000000"/>
              </w:rPr>
              <w:t>水産業協同組合法第４８条第４項</w:t>
            </w:r>
            <w:r>
              <w:rPr/>
              <w:t>の規定により、関係書類を添えて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ind w:left="720" w:hanging="720"/>
        <w:rPr/>
      </w:pPr>
      <w:r>
        <w:rPr>
          <w:rFonts w:cs="ＭＳ 明朝"/>
        </w:rPr>
        <w:t>(</w:t>
      </w:r>
      <w:r>
        <w:rPr/>
        <w:t>注</w:t>
      </w:r>
      <w:r>
        <w:rPr>
          <w:rFonts w:cs="ＭＳ 明朝"/>
        </w:rPr>
        <w:t>)</w:t>
      </w:r>
      <w:r>
        <w:rPr/>
        <w:t>１　定款の軽微な事項の変更とは、水産業協同組合法施行規則第１７８条に規定する事項の変更をいう。（主たる事務所の所在地の名称の変更その他）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２　漁業生産組合にあっては、下線部を「水産業協同組合法第８４条の７第２項」とする。</w:t>
      </w:r>
    </w:p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理由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新旧条文の対照表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　変更後の定款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4</w:t>
      </w:r>
      <w:r>
        <w:rPr>
          <w:rFonts w:cs="ＭＳ 明朝"/>
        </w:rPr>
        <w:t>)</w:t>
      </w:r>
      <w:r>
        <w:rPr/>
        <w:t>　当該変更を決議した総会（総代会）議事録の謄本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36:00Z</dcterms:modified>
  <cp:revision>829</cp:revision>
  <dc:subject/>
  <dc:title/>
</cp:coreProperties>
</file>