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６号　一時理事の職務を行うべき者の選任等（細則第８条関係）</w:t>
      </w:r>
    </w:p>
    <w:p>
      <w:pPr>
        <w:pStyle w:val="Normal"/>
        <w:widowControl w:val="false"/>
        <w:spacing w:lineRule="exact" w:line="257"/>
        <w:rPr/>
      </w:pPr>
      <w:r>
        <w:rPr/>
        <w:t xml:space="preserve">                                                                    </w:t>
      </w:r>
      <w:r>
        <w:rPr/>
        <w:t>　　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209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一時理事選任・選挙（総会（総代会）招集）請求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組合（連合会）の名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代表者（会員、利害関係人）住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　　　　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一時理事の選任（役員を選挙する（選任する）ための総会（総代会）の招集）について、水産業協同組合法第４３条第１項の規定により、関係書類を添えて請求します。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１　組合員、会員又は利害関係人の住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２　役員の職務を行う者がなくなった年月日及び理由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３　遅滞により損害を生ずるおそれのある事項及び理由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４　請求者と組合又は連合会との関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0:33:00Z</dcterms:modified>
  <cp:revision>829</cp:revision>
  <dc:subject/>
  <dc:title/>
</cp:coreProperties>
</file>