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１９号　決議（選挙、当選）の取消しの請求等（細則第２２条関係）</w:t>
      </w:r>
    </w:p>
    <w:p>
      <w:pPr>
        <w:pStyle w:val="Normal"/>
        <w:widowControl w:val="false"/>
        <w:spacing w:lineRule="exact" w:line="257"/>
        <w:rPr/>
      </w:pPr>
      <w:r>
        <w:rPr/>
        <w:t>　　                                                                    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951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決議（選挙、当選）取消請求書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                      </w:t>
            </w:r>
            <w:r>
              <w:rPr/>
              <w:t>　　　　請求人代表者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</w:t>
            </w:r>
            <w:r>
              <w:rPr/>
              <w:t>　　　　　　　　　　　                  　　氏　　名　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総組合員（会員）の１０分の１以上の同意を得たので、　　漁業協同組合の決議（選挙、当選）の取消しについて、水産業協同組合法第１２５条第１項の規定により、関係書類を添えて請求します。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１　請求する理由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２　選挙又は当選の決定をした年月日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３　請求する日における組合員数及び准組合員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４  請求同意者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　当該請求に同意した組合員（会員）の名簿（名簿の様式は、次によるものとする。）</w:t>
      </w:r>
    </w:p>
    <w:tbl>
      <w:tblPr>
        <w:tblW w:w="8165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402"/>
        <w:gridCol w:w="39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資　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（名称及び代表者の氏名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0"/>
        <w:rPr/>
      </w:pPr>
      <w:r>
        <w:rPr/>
        <w:t>　</w:t>
      </w:r>
      <w:r>
        <w:rPr>
          <w:rFonts w:cs="ＭＳ 明朝"/>
        </w:rPr>
        <w:t>(</w:t>
      </w:r>
      <w:r>
        <w:rPr/>
        <w:t>2</w:t>
      </w:r>
      <w:r>
        <w:rPr>
          <w:rFonts w:cs="ＭＳ 明朝"/>
        </w:rPr>
        <w:t>)</w:t>
      </w:r>
      <w:r>
        <w:rPr/>
        <w:t>　当該請求に同意した組合員が当該組合員であることを証する書面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1:06:00Z</dcterms:modified>
  <cp:revision>829</cp:revision>
  <dc:subject/>
  <dc:title/>
</cp:coreProperties>
</file>