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1</w:t>
      </w:r>
      <w:r>
        <w:rPr/>
        <w:t>号　請求書</w:t>
      </w:r>
      <w:r>
        <w:rPr/>
        <w:t>(1)(</w:t>
      </w:r>
      <w:r>
        <w:rPr/>
        <w:t>規則第</w:t>
      </w:r>
      <w:r>
        <w:rPr/>
        <w:t>87</w:t>
      </w:r>
      <w:r>
        <w:rPr/>
        <w:t>条</w:t>
      </w:r>
      <w:r>
        <w:rPr/>
        <w:t xml:space="preserve">) 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2070100" cy="3937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の記載例　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95pt;margin-top:1.4pt;width:162.95pt;height:3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書の記載例　３</w:t>
                      </w:r>
                    </w:p>
                  </w:txbxContent>
                </v:textbox>
                <v:fill o:detectmouseclick="t" type="solid" color2="#000d33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8744585</wp:posOffset>
                </wp:positionV>
                <wp:extent cx="5346700" cy="342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内容確認のため、上記連絡先に担当課所から連絡させていただく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688.55pt;width:420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内容確認のため、上記連絡先に担当課所から連絡させていただく場合があります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個人の例</w:t>
      </w:r>
      <w:r>
        <w:rPr/>
        <w:t>）　</w:t>
      </w: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80"/>
        <w:gridCol w:w="200"/>
        <w:gridCol w:w="560"/>
        <w:gridCol w:w="20"/>
        <w:gridCol w:w="780"/>
        <w:gridCol w:w="740"/>
        <w:gridCol w:w="40"/>
        <w:gridCol w:w="780"/>
        <w:gridCol w:w="720"/>
        <w:gridCol w:w="60"/>
        <w:gridCol w:w="780"/>
        <w:gridCol w:w="1025"/>
      </w:tblGrid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/>
              <w:t>請求書</w:t>
            </w:r>
          </w:p>
          <w:p>
            <w:pPr>
              <w:pStyle w:val="013"/>
              <w:spacing w:before="105" w:after="0"/>
              <w:ind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17805</wp:posOffset>
                      </wp:positionV>
                      <wp:extent cx="2730500" cy="584200"/>
                      <wp:effectExtent l="15875" t="15875" r="372110" b="3390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84280"/>
                              </a:xfrm>
                              <a:prstGeom prst="wedgeRectCallout">
                                <a:avLst>
                                  <a:gd name="adj1" fmla="val 29745"/>
                                  <a:gd name="adj2" fmla="val 10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押印は不要です。押印のないものは、電子メールやファクスでも提出いただ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1.7pt;margin-top:17.15pt;width:214.95pt;height:4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は不要です。押印のないものは、電子メールやファクスでも提出いただけ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52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課</w:t>
            </w:r>
            <w:r>
              <w:rPr/>
              <w:t>名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秋田市山王四丁目○－○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90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8-860-XXXX</w:t>
            </w:r>
            <w:r>
              <w:rPr/>
              <w:t>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商号又は名称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440"/>
              </w:rPr>
              <w:t>氏</w:t>
            </w:r>
            <w:r>
              <w:rPr/>
              <w:t>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××××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次のとおり請求します。</w:t>
            </w:r>
          </w:p>
          <w:p>
            <w:pPr>
              <w:pStyle w:val="Normal"/>
              <w:spacing w:before="210" w:after="210"/>
              <w:jc w:val="right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0" w:after="21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規格・品質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right="136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989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50190</wp:posOffset>
                      </wp:positionV>
                      <wp:extent cx="5746750" cy="1189355"/>
                      <wp:effectExtent l="15875" t="16510" r="16510" b="405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1189440"/>
                              </a:xfrm>
                              <a:prstGeom prst="wedgeRectCallout">
                                <a:avLst>
                                  <a:gd name="adj1" fmla="val -32694"/>
                                  <a:gd name="adj2" fmla="val 82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「債権者」欄と同一の場合は「債権者に同じ」で差し支え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電話番号やメールアドレスがない場合は、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請求書への記載に代えて、別葉の送り状、封筒の裏書、ファクス送信票、電子メールの署名等にこの内容を記載することでも差し支え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○個人事業主などで、請求書の作成者と担当者が異なる場合は、法人の例に準じ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5pt;margin-top:19.7pt;width:452.45pt;height:9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「債権者」欄と同一の場合は「債権者に同じ」で差し支え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電話番号やメールアドレスがない場合は、記載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請求書への記載に代えて、別葉の送り状、封筒の裏書、ファクス送信票、電子メールの署名等にこの内容を記載することでも差し支え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○個人事業主などで、請求書の作成者と担当者が異なる場合は、法人の例に準じ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6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/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firstLine="180"/>
              <w:jc w:val="both"/>
              <w:rPr>
                <w:spacing w:val="5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カタカナで記載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978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本件の作成者及び連絡先</w:t>
            </w:r>
          </w:p>
          <w:p>
            <w:pPr>
              <w:pStyle w:val="Normal"/>
              <w:spacing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住所：秋田市山王四丁目○－○　氏名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</w:t>
            </w:r>
          </w:p>
          <w:p>
            <w:pPr>
              <w:pStyle w:val="Normal"/>
              <w:spacing w:before="10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18-860-XX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XXX.co.j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件名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鷲谷　智宣</cp:lastModifiedBy>
  <cp:lastPrinted>2021-04-07T09:04:00Z</cp:lastPrinted>
  <dcterms:modified xsi:type="dcterms:W3CDTF">2021-04-08T02:39:00Z</dcterms:modified>
  <cp:revision>26</cp:revision>
  <dc:subject/>
  <dc:title>様式第91号　請求書(1)(規則第87条)</dc:title>
</cp:coreProperties>
</file>