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1</w:t>
      </w:r>
      <w:r>
        <w:rPr/>
        <w:t>号　請求書</w:t>
      </w:r>
      <w:r>
        <w:rPr/>
        <w:t>(1)(</w:t>
      </w:r>
      <w:r>
        <w:rPr/>
        <w:t>規則第</w:t>
      </w:r>
      <w:r>
        <w:rPr/>
        <w:t>87</w:t>
      </w:r>
      <w:r>
        <w:rPr/>
        <w:t>条</w:t>
      </w:r>
      <w:r>
        <w:rPr/>
        <w:t xml:space="preserve">) 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6985</wp:posOffset>
                </wp:positionV>
                <wp:extent cx="2070100" cy="39370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求書の記載例　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.95pt;margin-top:0.55pt;width:162.95pt;height:3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求書の記載例　１</w:t>
                      </w:r>
                    </w:p>
                  </w:txbxContent>
                </v:textbox>
                <v:fill o:detectmouseclick="t" type="solid" color2="#000d33"/>
                <v:stroke color="black" weight="31680" joinstyle="miter" endcap="flat"/>
                <w10:wrap type="none"/>
              </v:roundrect>
            </w:pict>
          </mc:Fallback>
        </mc:AlternateContent>
      </w: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法人の例：責任者及び担当者が同一の場合</w:t>
      </w:r>
      <w:r>
        <w:rPr/>
        <w:t xml:space="preserve">） </w:t>
      </w:r>
      <w:r>
        <w:rPr/>
        <w:t>A4</w:t>
      </w:r>
      <w:r>
        <w:rPr/>
        <w:t>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80"/>
        <w:gridCol w:w="200"/>
        <w:gridCol w:w="560"/>
        <w:gridCol w:w="20"/>
        <w:gridCol w:w="780"/>
        <w:gridCol w:w="740"/>
        <w:gridCol w:w="40"/>
        <w:gridCol w:w="780"/>
        <w:gridCol w:w="720"/>
        <w:gridCol w:w="60"/>
        <w:gridCol w:w="780"/>
        <w:gridCol w:w="1025"/>
      </w:tblGrid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left="2520" w:right="2520" w:hanging="0"/>
              <w:jc w:val="distribute"/>
              <w:rPr/>
            </w:pPr>
            <w:r>
              <w:rPr/>
              <w:t>請求書</w:t>
            </w:r>
          </w:p>
          <w:p>
            <w:pPr>
              <w:pStyle w:val="013"/>
              <w:spacing w:before="105" w:after="0"/>
              <w:ind w:right="0" w:hanging="0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21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5875</wp:posOffset>
                      </wp:positionV>
                      <wp:extent cx="2730500" cy="584200"/>
                      <wp:effectExtent l="15875" t="16510" r="372110" b="3390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584280"/>
                              </a:xfrm>
                              <a:prstGeom prst="wedgeRectCallout">
                                <a:avLst>
                                  <a:gd name="adj1" fmla="val 29745"/>
                                  <a:gd name="adj2" fmla="val 103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押印は不要です。押印のないものは、電子メールやファクスでも提出いただけ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3.7pt;margin-top:1.25pt;width:214.95pt;height:4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押印は不要です。押印のないものは、電子メールやファクスでも提出いただけ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52"/>
              </w:rPr>
              <w:t>秋田県知</w:t>
            </w:r>
            <w:r>
              <w:rPr/>
              <w:t>事　　あて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地方公所の長</w:t>
            </w:r>
            <w:r>
              <w:rPr/>
              <w:t>)</w:t>
            </w:r>
          </w:p>
          <w:p>
            <w:pPr>
              <w:pStyle w:val="Normal"/>
              <w:spacing w:before="0" w:after="210"/>
              <w:rPr/>
            </w:pPr>
            <w:r>
              <w:rPr/>
              <w:t>　　　</w:t>
            </w:r>
            <w:r>
              <w:rPr/>
              <w:t>(</w:t>
            </w:r>
            <w:r>
              <w:rPr>
                <w:spacing w:val="105"/>
              </w:rPr>
              <w:t>課</w:t>
            </w:r>
            <w:r>
              <w:rPr/>
              <w:t>名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債権者　</w:t>
            </w:r>
            <w:r>
              <w:rPr>
                <w:spacing w:val="440"/>
              </w:rPr>
              <w:t>住</w:t>
            </w:r>
            <w:r>
              <w:rPr/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秋田市山王四丁目○－○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90"/>
              </w:rPr>
              <w:t>ＴＥ</w:t>
            </w:r>
            <w:r>
              <w:rPr/>
              <w:t>Ｌ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18-860-XXXX</w:t>
            </w:r>
            <w:r>
              <w:rPr/>
              <w:t>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商号又は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株式会社○○</w:t>
            </w:r>
            <w:r>
              <w:rPr/>
              <w:t>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pacing w:val="440"/>
              </w:rPr>
              <w:t>氏</w:t>
            </w:r>
            <w:r>
              <w:rPr/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代表取締役　☆☆☆☆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　次のとおり請求します。</w:t>
            </w:r>
          </w:p>
          <w:p>
            <w:pPr>
              <w:pStyle w:val="Normal"/>
              <w:spacing w:before="210" w:after="210"/>
              <w:jc w:val="right"/>
              <w:rPr/>
            </w:pPr>
            <w:r>
              <w:rPr>
                <w:spacing w:val="105"/>
              </w:rPr>
              <w:t>請求金</w:t>
            </w:r>
            <w:r>
              <w:rPr/>
              <w:t>額　　</w:t>
            </w:r>
          </w:p>
        </w:tc>
        <w:tc>
          <w:tcPr>
            <w:tcW w:w="5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10" w:after="210"/>
              <w:rPr>
                <w:u w:val="single"/>
              </w:rPr>
            </w:pPr>
            <w:r>
              <w:rPr>
                <w:u w:val="single"/>
              </w:rPr>
              <w:t>￥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規格・品質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right="1365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支払方法</w:t>
            </w:r>
          </w:p>
        </w:tc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振替払・隔地払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989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ind w:left="105" w:right="105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427990</wp:posOffset>
                      </wp:positionV>
                      <wp:extent cx="4953000" cy="889000"/>
                      <wp:effectExtent l="15875" t="15875" r="506095" b="527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888840"/>
                              </a:xfrm>
                              <a:prstGeom prst="wedgeRectCallout">
                                <a:avLst>
                                  <a:gd name="adj1" fmla="val -37486"/>
                                  <a:gd name="adj2" fmla="val 106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○「債権者」欄と同一の場合は「債権者に同じ」で差し支えあり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○電話番号やメールアドレスがない場合は、記載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○請求書への記載に代えて、別葉の送り状、封筒の裏書、ファクス送信票、電子メールの署名等にこの内容を記載することでも差し支え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2pt;margin-top:33.7pt;width:389.95pt;height:6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○「債権者」欄と同一の場合は「債権者に同じ」で差し支えあり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○電話番号やメールアドレスがない場合は、記載は不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○請求書への記載に代えて、別葉の送り状、封筒の裏書、ファクス送信票、電子メールの署名等にこの内容を記載することでも差し支え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3"/>
              </w:rPr>
              <w:t>口座振替払</w:t>
            </w:r>
            <w:r>
              <w:rPr/>
              <w:t>の</w:t>
            </w:r>
            <w:r>
              <w:rPr>
                <w:spacing w:val="53"/>
              </w:rPr>
              <w:t>振込銀行及</w:t>
            </w:r>
            <w:r>
              <w:rPr/>
              <w:t>び口座番号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支店（店番：　　　　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・普・別</w:t>
            </w:r>
          </w:p>
        </w:tc>
      </w:tr>
      <w:tr>
        <w:trPr>
          <w:trHeight w:val="6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  <w:t>口座名義人</w:t>
            </w:r>
          </w:p>
          <w:p>
            <w:pPr>
              <w:pStyle w:val="013"/>
              <w:ind w:left="105" w:right="105" w:firstLine="180"/>
              <w:jc w:val="both"/>
              <w:rPr>
                <w:spacing w:val="5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カタカナで記載</w:t>
            </w:r>
          </w:p>
        </w:tc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隔地払の支払場所</w:t>
            </w:r>
          </w:p>
        </w:tc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　　支店　　　　　</w:t>
            </w:r>
          </w:p>
        </w:tc>
      </w:tr>
      <w:tr>
        <w:trPr>
          <w:trHeight w:val="978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  <w:p>
            <w:pPr>
              <w:pStyle w:val="Normal"/>
              <w:spacing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本件の責任者及び担当者並びに連絡先</w:t>
            </w:r>
          </w:p>
          <w:p>
            <w:pPr>
              <w:pStyle w:val="Normal"/>
              <w:spacing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　秋田市山王四丁目○－○　株式会社○○　総務課　課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</w:t>
            </w:r>
          </w:p>
          <w:p>
            <w:pPr>
              <w:pStyle w:val="Normal"/>
              <w:spacing w:before="105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　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18-860-XXX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メールアドレス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XXX.co.jp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89865</wp:posOffset>
                </wp:positionV>
                <wp:extent cx="5346700" cy="3429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内容確認のため、上記連絡先に担当課所から連絡させていただく場合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14.95pt;width:420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内容確認のため、上記連絡先に担当課所から連絡させていただく場合があります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件名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01:00Z</dcterms:created>
  <dc:creator>(株)ぎょうせい</dc:creator>
  <dc:description/>
  <cp:keywords/>
  <dc:language>en-US</dc:language>
  <cp:lastModifiedBy>鷲谷　智宣</cp:lastModifiedBy>
  <cp:lastPrinted>2021-04-07T09:04:00Z</cp:lastPrinted>
  <dcterms:modified xsi:type="dcterms:W3CDTF">2021-04-08T02:37:00Z</dcterms:modified>
  <cp:revision>26</cp:revision>
  <dc:subject/>
  <dc:title>様式第91号　請求書(1)(規則第87条)</dc:title>
</cp:coreProperties>
</file>