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72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行政文書公開請求書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　　　　　　年　　月　　 日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選挙管理委員会委員長　あて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請求者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46"/>
        <w:gridCol w:w="4158"/>
      </w:tblGrid>
      <w:tr>
        <w:trPr>
          <w:trHeight w:val="1218" w:hRule="atLeast"/>
        </w:trPr>
        <w:tc>
          <w:tcPr>
            <w:tcW w:w="283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4.3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0.55pt;margin-top:4.3pt;width:7.1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等にあっては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称及び代表者等の氏名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605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.1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2705</wp:posOffset>
                      </wp:positionV>
                      <wp:extent cx="90805" cy="4286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4.1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等にあっては、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たる事務所の所在地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番　号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）　　　　－　　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秋田県情報公開条例第５条の規定に基づき、次のとおり行政文書の公開を請求します。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1875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しようとする行政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5.85pt;width:7.1pt;height:4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政文書の名称又は知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たいと思う事項を具体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記入してください。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bscript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行政文書の公開の方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法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閲覧又は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写し又は用紙に出力したものの交付（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窓口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電磁的記録の複製物の交付（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窓口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送）</w:t>
            </w:r>
          </w:p>
        </w:tc>
      </w:tr>
    </w:tbl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       　　　　　　　　　　（注）希望する方法の□をチェックしてください。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必要に応じ、次の欄も記入してください。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74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が法人の場合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連絡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　　　　　　　　　　電話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　</w:t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又は通知等の送付先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欄記載の内容と異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場合の連絡先又は送付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情報公開窓口使用欄（この欄は、記入する必要はありません。）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677"/>
        <w:gridCol w:w="2035"/>
        <w:gridCol w:w="2625"/>
      </w:tblGrid>
      <w:tr>
        <w:trPr>
          <w:trHeight w:val="11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担当課所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部（所）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（室）　　　　　　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電話番号</w:t>
            </w:r>
          </w:p>
        </w:tc>
      </w:tr>
      <w:tr>
        <w:trPr>
          <w:trHeight w:val="5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定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5:00Z</dcterms:created>
  <dc:creator>秋田県庁</dc:creator>
  <dc:description/>
  <dc:language>en-US</dc:language>
  <cp:lastModifiedBy>hiro</cp:lastModifiedBy>
  <dcterms:modified xsi:type="dcterms:W3CDTF">2020-04-22T21:55:00Z</dcterms:modified>
  <cp:revision>2</cp:revision>
  <dc:subject/>
  <dc:title>行政文書公開請求書</dc:title>
</cp:coreProperties>
</file>