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・別紙</w:t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before="0" w:after="15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請求する収支報告閲覧対象文書の写し</w:t>
      </w:r>
    </w:p>
    <w:tbl>
      <w:tblPr>
        <w:tblW w:w="931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1396"/>
      </w:tblGrid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政　治　団　体　の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枚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政　治　団　体　の　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枚　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jc w:val="center"/>
              <w:rPr/>
            </w:pPr>
            <w:r>
              <w:rPr/>
              <w:t>合　　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7" w:after="157"/>
        <w:ind w:firstLine="16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「年」、「政治団体の名称」欄は、事前に確認して記載してください。「枚数」欄は、枚数が不明の場合には空欄としてください。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4:00Z</dcterms:created>
  <dc:creator>008124</dc:creator>
  <dc:description/>
  <dc:language>en-US</dc:language>
  <cp:lastModifiedBy>hiro</cp:lastModifiedBy>
  <cp:lastPrinted>2008-12-09T10:18:00Z</cp:lastPrinted>
  <dcterms:modified xsi:type="dcterms:W3CDTF">2020-04-22T21:54:00Z</dcterms:modified>
  <cp:revision>2</cp:revision>
  <dc:subject/>
  <dc:title>様式第１号・別紙</dc:title>
</cp:coreProperties>
</file>