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秋田県選挙管理委員会委員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病院等の施設の住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　　　〃　　　名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　　　〃　　　長の名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52"/>
        <w:ind w:left="0" w:right="0" w:hanging="0"/>
        <w:rPr/>
      </w:pPr>
      <w:r>
        <w:rPr/>
        <w:t>　公職選挙法施行令第５５条</w:t>
      </w:r>
      <w:r>
        <w:rPr>
          <w:sz w:val="24"/>
          <w:szCs w:val="24"/>
        </w:rPr>
        <w:t>第２項及び第４項第２号の</w:t>
      </w:r>
      <w:r>
        <w:rPr/>
        <w:t>規定による不在者投票を行うことができる施設として指定を受けていましたが、　　　　　　　したことから、指定の取り消しを申請します。</w:t>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69</Characters>
  <CharactersWithSpaces>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23:00Z</dcterms:created>
  <dc:creator>秋田県庁</dc:creator>
  <dc:description/>
  <dc:language>en-US</dc:language>
  <cp:lastModifiedBy/>
  <cp:lastPrinted>2003-10-30T22:03:00Z</cp:lastPrinted>
  <dcterms:modified xsi:type="dcterms:W3CDTF">2021-04-14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健吾</vt:lpwstr>
  </property>
</Properties>
</file>