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様式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旅館業の経営及び飲食店営業の実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9428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3"/>
        <w:gridCol w:w="1233"/>
        <w:gridCol w:w="3474"/>
        <w:gridCol w:w="337"/>
        <w:gridCol w:w="3151"/>
      </w:tblGrid>
      <w:tr>
        <w:trPr>
          <w:trHeight w:val="438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施設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施設の所在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施設の電話番号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施設概要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開設年月日            年　　月　　日</w:t>
            </w:r>
          </w:p>
        </w:tc>
      </w:tr>
      <w:tr>
        <w:trPr>
          <w:trHeight w:val="1314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施設の構成</w:t>
            </w:r>
          </w:p>
        </w:tc>
      </w:tr>
      <w:tr>
        <w:trPr>
          <w:trHeight w:val="438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敷地面積　　　　　　　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vertAlign w:val="superscript"/>
              </w:rPr>
              <w:t>２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延床面積　　　　　　　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vertAlign w:val="superscript"/>
              </w:rPr>
              <w:t>２</w:t>
            </w:r>
          </w:p>
        </w:tc>
      </w:tr>
      <w:tr>
        <w:trPr>
          <w:trHeight w:val="438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施設規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最大宿泊人数　　　　　 人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部屋数　　　　　　　室</w:t>
            </w:r>
          </w:p>
        </w:tc>
      </w:tr>
      <w:tr>
        <w:trPr>
          <w:trHeight w:val="438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飲食店営業の有無　　有 ・ 無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温泉の有無　　　　有 ・ 無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許可状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旅館業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許可年月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番号等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営業の種別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飲食店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営業許可月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番号等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営業の種類</w:t>
            </w:r>
          </w:p>
        </w:tc>
      </w:tr>
      <w:tr>
        <w:trPr>
          <w:trHeight w:val="438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営業状況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営業期間       年　　月　　日　 ～　　　年 　月 　日（現在）　</w:t>
            </w:r>
          </w:p>
        </w:tc>
      </w:tr>
      <w:tr>
        <w:trPr>
          <w:trHeight w:val="1314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人員構成及び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</w:t>
            </w:r>
          </w:p>
        </w:tc>
      </w:tr>
      <w:tr>
        <w:trPr>
          <w:trHeight w:val="3001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間収支状況及び利用者数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複数施設がある場合はそれぞれの施設ごとに作成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40" w:right="1286" w:gutter="0" w:header="0" w:top="930" w:footer="0" w:bottom="1246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02:00Z</dcterms:created>
  <dc:creator>秋田県庁</dc:creator>
  <dc:description/>
  <cp:keywords/>
  <dc:language>en-US</dc:language>
  <cp:lastModifiedBy>藤本　空</cp:lastModifiedBy>
  <cp:lastPrinted>2008-10-21T15:15:00Z</cp:lastPrinted>
  <dcterms:modified xsi:type="dcterms:W3CDTF">2025-06-19T04:39:00Z</dcterms:modified>
  <cp:revision>54</cp:revision>
  <dc:subject/>
  <dc:title>課　　長</dc:title>
</cp:coreProperties>
</file>