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sz w:val="28"/>
        </w:rPr>
        <w:t>説明会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施設の指定管理者に係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502"/>
      </w:tblGrid>
      <w:tr>
        <w:trPr>
          <w:trHeight w:val="8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十和田観光宿泊センタ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06"/>
        <w:gridCol w:w="4500"/>
      </w:tblGrid>
      <w:tr>
        <w:trPr>
          <w:trHeight w:val="337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者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</w:tr>
      <w:tr>
        <w:trPr>
          <w:trHeight w:val="375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38:00Z</dcterms:modified>
  <cp:revision>54</cp:revision>
  <dc:subject/>
  <dc:title>課　　長</dc:title>
</cp:coreProperties>
</file>