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指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指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秋田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申請者　所　 在　 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 名　　　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 代表者職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点字図書館の指定管理者の指定を受けたいので、地方自治法第２４４条の２第３項及び秋田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の施設に係る指定管理者の指定の手続等に関する条例第３条第１項の規定により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baseline"/>
      <w:rPr>
        <w:rFonts w:ascii="ＭＳ 明朝;MS Mincho" w:hAnsi="ＭＳ 明朝;MS Mincho" w:cs="ＭＳ 明朝;MS Mincho"/>
        <w:color w:val="000000"/>
        <w:kern w:val="0"/>
        <w:sz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2:00Z</dcterms:created>
  <dc:creator>08885</dc:creator>
  <dc:description/>
  <cp:keywords/>
  <dc:language>en-US</dc:language>
  <cp:lastModifiedBy>近藤　駿</cp:lastModifiedBy>
  <cp:lastPrinted>2010-07-07T13:58:00Z</cp:lastPrinted>
  <dcterms:modified xsi:type="dcterms:W3CDTF">2025-07-02T07:25:00Z</dcterms:modified>
  <cp:revision>29</cp:revision>
  <dc:subject/>
  <dc:title>（別紙様式１）</dc:title>
</cp:coreProperties>
</file>