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１－１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秋田県知事　あて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主たる事務所の所在地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商号又は名称　　　　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氏名　　　　　　　　　　　　　　　　　　　　印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電話番号　　　　　　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　認定事業主の有無　有　　無　）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＊該当する方に○をつけること　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秋田県育成経営体名簿への登録申請書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4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「秋田県育成経営体の公募・公表に関する実施要綱」第５に基づき、秋田県知事が秋田県育成経営体名簿へ登録し、公表する情報として登録申請します。</w:t>
      </w:r>
    </w:p>
    <w:p>
      <w:pPr>
        <w:pStyle w:val="Normal"/>
        <w:ind w:firstLine="24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なお、情報については、　　　　年　　月　　日付けで提出した改善計画認定申請書（又は改善措置実施状況報告）と同じ。</w:t>
      </w:r>
    </w:p>
    <w:p>
      <w:pPr>
        <w:pStyle w:val="Normal"/>
        <w:ind w:firstLine="24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注：認定事業主の場合は、なお書き以降を付記すること）</w:t>
      </w:r>
    </w:p>
    <w:p>
      <w:pPr>
        <w:pStyle w:val="Normal"/>
        <w:ind w:firstLine="24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別紙様式１－２及び関係書類を添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05:00Z</dcterms:created>
  <dc:creator>秋田県</dc:creator>
  <dc:description/>
  <cp:keywords/>
  <dc:language>en-US</dc:language>
  <cp:lastModifiedBy>永井　秀樹</cp:lastModifiedBy>
  <cp:lastPrinted>2019-05-23T16:35:00Z</cp:lastPrinted>
  <dcterms:modified xsi:type="dcterms:W3CDTF">2020-02-19T06:20:00Z</dcterms:modified>
  <cp:revision>67</cp:revision>
  <dc:subject/>
  <dc:title>（案）</dc:title>
</cp:coreProperties>
</file>