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１８－８２４－１１９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県総務部総合防災課　調整・計画・情報班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〒０１０－８５７２　秋田市山王三丁目１－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bousai@pref.akita.lg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秋田県地域防災計画（素案）」についての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80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　意　見　の　内　容</w:t>
            </w:r>
          </w:p>
        </w:tc>
      </w:tr>
      <w:tr>
        <w:trPr>
          <w:trHeight w:val="836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（別紙：意見書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pref.akit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秋田県庁</dc:creator>
  <dc:description/>
  <cp:keywords/>
  <dc:language>en-US</dc:language>
  <cp:lastModifiedBy>佐野　誠</cp:lastModifiedBy>
  <cp:lastPrinted>2022-12-21T10:05:00Z</cp:lastPrinted>
  <dcterms:modified xsi:type="dcterms:W3CDTF">2022-12-21T01:05:00Z</dcterms:modified>
  <cp:revision>12</cp:revision>
  <dc:subject/>
  <dc:title>＜参考様式＞「秋田県地域防災計画修正（案）」についての意見書</dc:title>
</cp:coreProperties>
</file>