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　農業試験場使用許可申請書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(</w:t>
      </w:r>
      <w:r>
        <w:rPr/>
        <w:t>Ａ</w:t>
      </w:r>
      <w:r>
        <w:rPr/>
        <w:t>4</w:t>
      </w:r>
      <w:r>
        <w:rPr/>
        <w:t>判</w:t>
      </w:r>
      <w:r>
        <w:rPr/>
        <w:t>)</w:t>
      </w:r>
      <w:r>
        <w:rPr/>
        <w:t>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564"/>
        <w:gridCol w:w="828"/>
        <w:gridCol w:w="300"/>
        <w:gridCol w:w="1572"/>
        <w:gridCol w:w="540"/>
        <w:gridCol w:w="912"/>
        <w:gridCol w:w="348"/>
        <w:gridCol w:w="1836"/>
        <w:gridCol w:w="864"/>
        <w:gridCol w:w="240"/>
        <w:gridCol w:w="240"/>
      </w:tblGrid>
      <w:tr>
        <w:trPr>
          <w:trHeight w:val="1470" w:hRule="exact"/>
          <w:cantSplit w:val="true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農業試験場使用許可申請書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秋田県農業試験長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534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8045</wp:posOffset>
                      </wp:positionH>
                      <wp:positionV relativeFrom="paragraph">
                        <wp:posOffset>-635</wp:posOffset>
                      </wp:positionV>
                      <wp:extent cx="1661160" cy="30099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040" cy="300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8.35pt;margin-top:-0.05pt;width:130.75pt;height:23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団体にあっては、名称及び代表者の氏名</w:t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85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　</w:t>
            </w:r>
          </w:p>
          <w:p>
            <w:pPr>
              <w:pStyle w:val="Normal"/>
              <w:spacing w:before="120" w:after="120"/>
              <w:ind w:left="113" w:right="113" w:hanging="0"/>
              <w:rPr/>
            </w:pPr>
            <w:r>
              <w:rPr/>
              <w:t>　次のとおり秋田県農業試験場の施設</w:t>
            </w:r>
            <w:r>
              <w:rPr/>
              <w:t>(</w:t>
            </w:r>
            <w:r>
              <w:rPr/>
              <w:t>設備</w:t>
            </w:r>
            <w:r>
              <w:rPr/>
              <w:t>)</w:t>
            </w:r>
            <w:r>
              <w:rPr/>
              <w:t>を使用したいので、申請します。</w:t>
            </w:r>
          </w:p>
        </w:tc>
      </w:tr>
      <w:tr>
        <w:trPr>
          <w:trHeight w:val="840" w:hRule="exact"/>
          <w:cantSplit w:val="true"/>
        </w:trPr>
        <w:tc>
          <w:tcPr>
            <w:tcW w:w="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年月日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年　月　日から　年　月　日まで　日間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使用施</w:t>
            </w:r>
            <w:r>
              <w:rPr/>
              <w:t>設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人</w:t>
            </w:r>
            <w:r>
              <w:rPr/>
              <w:t>数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使用時</w:t>
            </w:r>
            <w:r>
              <w:rPr/>
              <w:t>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用料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大会議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right"/>
              <w:rPr/>
            </w:pPr>
            <w:r>
              <w:rPr/>
              <w:t>時から　</w:t>
            </w:r>
          </w:p>
          <w:p>
            <w:pPr>
              <w:pStyle w:val="Normal"/>
              <w:spacing w:lineRule="exact" w:line="220"/>
              <w:ind w:left="113" w:right="113" w:hanging="0"/>
              <w:jc w:val="right"/>
              <w:rPr/>
            </w:pPr>
            <w:r>
              <w:rPr/>
              <w:t>時まで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中会議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right"/>
              <w:rPr/>
            </w:pPr>
            <w:r>
              <w:rPr/>
              <w:t>時から　</w:t>
            </w:r>
          </w:p>
          <w:p>
            <w:pPr>
              <w:pStyle w:val="Normal"/>
              <w:spacing w:lineRule="exact" w:line="220"/>
              <w:ind w:left="113" w:right="113" w:hanging="0"/>
              <w:jc w:val="right"/>
              <w:rPr/>
            </w:pPr>
            <w:r>
              <w:rPr/>
              <w:t>時まで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講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right"/>
              <w:rPr/>
            </w:pPr>
            <w:r>
              <w:rPr/>
              <w:t>時から　</w:t>
            </w:r>
          </w:p>
          <w:p>
            <w:pPr>
              <w:pStyle w:val="Normal"/>
              <w:spacing w:lineRule="exact" w:line="220"/>
              <w:ind w:left="113" w:right="113" w:hanging="0"/>
              <w:jc w:val="right"/>
              <w:rPr/>
            </w:pPr>
            <w:r>
              <w:rPr/>
              <w:t>時まで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使用附属設</w:t>
            </w:r>
            <w:r>
              <w:rPr/>
              <w:t>備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0"/>
              </w:rPr>
              <w:t>区</w:t>
            </w:r>
            <w:r>
              <w:rPr/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使用時</w:t>
            </w:r>
            <w:r>
              <w:rPr/>
              <w:t>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用料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大会議室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拡声装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時から　時まで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>
                <w:spacing w:val="10"/>
              </w:rPr>
              <w:t>プロジェクター用</w:t>
            </w:r>
            <w:r>
              <w:rPr/>
              <w:t>撮</w:t>
            </w:r>
            <w:r>
              <w:rPr>
                <w:spacing w:val="10"/>
              </w:rPr>
              <w:t>影装</w:t>
            </w:r>
            <w:r>
              <w:rPr/>
              <w:t>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時から　時まで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>
                <w:spacing w:val="10"/>
              </w:rPr>
              <w:t>ビデオプロジェク</w:t>
            </w:r>
            <w:r>
              <w:rPr/>
              <w:t>タ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時から　時まで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>
                <w:spacing w:val="10"/>
              </w:rPr>
              <w:t>ビデオテープレコーダ</w:t>
            </w:r>
            <w:r>
              <w:rPr/>
              <w:t>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時から　時まで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ind w:left="113" w:right="113" w:hanging="0"/>
              <w:rPr/>
            </w:pPr>
            <w:r>
              <w:rPr>
                <w:spacing w:val="20"/>
              </w:rPr>
              <w:t>ＣＤ・ＬＤプレー</w:t>
            </w:r>
            <w:r>
              <w:rPr/>
              <w:t>ヤ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時から　時まで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カセットデッ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時から　時まで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堂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拡声装置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時から　時まで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使用料合</w:t>
            </w:r>
            <w:r>
              <w:rPr/>
              <w:t>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※</w:t>
      </w:r>
      <w:r>
        <w:rPr/>
        <w:t>印欄に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22:02:00Z</dcterms:created>
  <dc:creator>(株)ぎょうせい</dc:creator>
  <dc:description/>
  <dc:language>en-US</dc:language>
  <cp:lastModifiedBy>秋田県</cp:lastModifiedBy>
  <cp:lastPrinted>2012-04-27T11:04:00Z</cp:lastPrinted>
  <dcterms:modified xsi:type="dcterms:W3CDTF">2012-04-27T02:04:00Z</dcterms:modified>
  <cp:revision>13</cp:revision>
  <dc:subject/>
  <dc:title/>
</cp:coreProperties>
</file>