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般競争（指名競争）参加資格申請書変更届（測量・建設コンサルタント等業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秋田県知事　　　　　　　　　　　　　　　　　　　　　　　　　住　　　　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  <w:sz w:val="22"/>
          <w:szCs w:val="22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とおり変更があったので届出を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変更内容</w:t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960"/>
        <w:gridCol w:w="2880"/>
      </w:tblGrid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　更　事　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　更　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　更　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 更 年 月 日</w:t>
            </w:r>
          </w:p>
        </w:tc>
      </w:tr>
      <w:tr>
        <w:trPr>
          <w:trHeight w:val="23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測量士・測量士補の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564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測量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tabs>
                <w:tab w:val="clear" w:pos="840"/>
                <w:tab w:val="right" w:pos="356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測量士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744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測量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tabs>
                <w:tab w:val="clear" w:pos="840"/>
                <w:tab w:val="right" w:pos="374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測量士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変更事項にかかる添付書類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載要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・　本様式に収まらない場合には、裏面等に記載することとし、その旨を本様式の欄外に注記すること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08:00Z</dcterms:created>
  <dc:creator>12408</dc:creator>
  <dc:description/>
  <cp:keywords/>
  <dc:language>en-US</dc:language>
  <cp:lastModifiedBy>麻生　千恵</cp:lastModifiedBy>
  <dcterms:modified xsi:type="dcterms:W3CDTF">2025-05-01T00:31:00Z</dcterms:modified>
  <cp:revision>4</cp:revision>
  <dc:subject/>
  <dc:title>一般競争（指名競争）参加資格申請書変更届（建設工事）</dc:title>
</cp:coreProperties>
</file>