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仙北地域振興局長　草彅　郁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Batang" w:hAnsi="New Gulim;Batang" w:cs="New Gulim;Batang"/>
                <w:sz w:val="18"/>
              </w:rPr>
              <w:t>㊞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Batang" w:hAnsi="New Gulim;Batang" w:cs="New Gulim;Batang"/>
                <w:sz w:val="18"/>
              </w:rPr>
              <w:t>㊞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4"/>
              </w:rPr>
              <w:t>鎧畑ダム管理事務所清掃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3:00Z</dcterms:created>
  <dc:creator/>
  <dc:description/>
  <cp:keywords/>
  <dc:language>en-US</dc:language>
  <cp:lastModifiedBy/>
  <cp:lastPrinted>2011-03-08T10:52:00Z</cp:lastPrinted>
  <dcterms:modified xsi:type="dcterms:W3CDTF">2025-08-21T02:33:00Z</dcterms:modified>
  <cp:revision>18</cp:revision>
  <dc:subject/>
  <dc:title/>
</cp:coreProperties>
</file>