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9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w w:val="50"/>
          <w:sz w:val="4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-17"/>
          <w:w w:val="50"/>
          <w:sz w:val="4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1"/>
          <w:w w:val="50"/>
          <w:sz w:val="42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spacing w:val="-17"/>
          <w:w w:val="50"/>
          <w:sz w:val="4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1"/>
          <w:w w:val="50"/>
          <w:sz w:val="42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秋田県知事　鈴　木　健　太</w:t>
      </w:r>
    </w:p>
    <w:p>
      <w:pPr>
        <w:pStyle w:val="Normal"/>
        <w:rPr/>
      </w:pPr>
      <w:r>
        <w:rPr/>
      </w:r>
    </w:p>
    <w:tbl>
      <w:tblPr>
        <w:tblW w:w="6728" w:type="dxa"/>
        <w:jc w:val="left"/>
        <w:tblInd w:w="25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568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印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氏名印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下記のとおり入札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672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に付す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県立学校等消防用設備等保守点検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　　　　　　地区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0"/>
              </w:rPr>
              <w:t>入札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￥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</w:rPr>
              <w:t>入札保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財務規則第１６２条第３号により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備考　当該金額に１０／１００に相当する額を加算した金額が法律上の入札価格である。</w:t>
      </w:r>
    </w:p>
    <w:sectPr>
      <w:type w:val="nextPage"/>
      <w:pgSz w:w="11906" w:h="16838"/>
      <w:pgMar w:left="1304" w:right="1304" w:gutter="0" w:header="0" w:top="1701" w:footer="0" w:bottom="1417"/>
      <w:pgNumType w:fmt="decimal"/>
      <w:formProt w:val="false"/>
      <w:textDirection w:val="lrTb"/>
      <w:docGrid w:type="linesAndChars" w:linePitch="4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6:00Z</dcterms:created>
  <dc:creator>秋田県</dc:creator>
  <dc:description/>
  <cp:keywords/>
  <dc:language>en-US</dc:language>
  <cp:lastModifiedBy>佐藤　誠子</cp:lastModifiedBy>
  <cp:lastPrinted>2025-06-09T13:55:00Z</cp:lastPrinted>
  <dcterms:modified xsi:type="dcterms:W3CDTF">2025-06-09T04:55:00Z</dcterms:modified>
  <cp:revision>15</cp:revision>
  <dc:subject/>
  <dc:title/>
</cp:coreProperties>
</file>