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物台帳記載事項証明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秋田県知事　</w:t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（建築主との関係：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下記の事項について建築基準法第１２条第８項に規定する台帳に記載されていること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5"/>
        <w:gridCol w:w="2115"/>
        <w:gridCol w:w="1995"/>
        <w:gridCol w:w="2268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敷地の地名地番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・階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造・地上　　　　　階（地下　　　　　階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面積　　　　　　　　㎡（合計面積　　　　　　　　　㎡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面積　　　　　　　　㎡（合計面積　　　　　　　　　㎡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確認済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年月日・番号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・第　　　　　　　　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計画変更確認済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年月日・番号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・第　　　　　　　　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間検査合格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年月日・番号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・第　　　　　　　　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検査済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年月日・番号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・第　　　　　　　　号</w:t>
            </w:r>
          </w:p>
        </w:tc>
      </w:tr>
    </w:tbl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　　　　　　　　　上記は建築基準法第１２条第８項に規定する台帳に記載され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　　　　　　　　秋田県知事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納付受付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印使用承認印</w:t>
            </w:r>
          </w:p>
        </w:tc>
      </w:tr>
      <w:tr>
        <w:trPr>
          <w:trHeight w:val="15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（１）　※印の欄は記入しないでください。</w:t>
      </w:r>
    </w:p>
    <w:p>
      <w:pPr>
        <w:pStyle w:val="Normal"/>
        <w:rPr/>
      </w:pPr>
      <w:r>
        <w:rPr/>
        <w:t>　（２）　裏面に注意事項がありますのでご確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注意事項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証明書は、台帳に記載された事項を証明しているもので、建築物の現況等を証明しているものではありません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</w:p>
    <w:p>
      <w:pPr>
        <w:pStyle w:val="Normal"/>
        <w:ind w:left="420" w:hanging="420"/>
        <w:rPr/>
      </w:pPr>
      <w:r>
        <w:rPr/>
        <w:t>２）台帳に記載のない事項は証明できません。また、証明を受けたい事項のみを証明することもできます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証明が不要な項目は斜線を引いてください。）</w:t>
      </w:r>
      <w:r>
        <w:rPr/>
        <w:tab/>
      </w:r>
    </w:p>
    <w:p>
      <w:pPr>
        <w:pStyle w:val="Normal"/>
        <w:ind w:left="420" w:hanging="420"/>
        <w:rPr/>
      </w:pPr>
      <w:r>
        <w:rPr/>
        <w:t>３）申請者が建築主本人又は建築物の所有者以外の場合は、委任状等を添付してください。</w:t>
      </w:r>
    </w:p>
    <w:p>
      <w:pPr>
        <w:pStyle w:val="Normal"/>
        <w:rPr/>
      </w:pPr>
      <w:r>
        <w:rPr/>
        <w:t>４）本証明書は正副２部を提出してください。（副本を証明書として交付します。）</w:t>
      </w:r>
      <w:r>
        <w:rPr/>
        <w:tab/>
      </w:r>
    </w:p>
    <w:p>
      <w:pPr>
        <w:pStyle w:val="Normal"/>
        <w:rPr/>
      </w:pPr>
      <w:r>
        <w:rPr/>
        <w:t>５）申請にあたり次の事項について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申請書の申請者と台帳記載事項の建築主氏名が異なる場合は、相互の関係及び理由</w:t>
            </w:r>
            <w:r>
              <w:rPr/>
              <w:tab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2:00Z</dcterms:created>
  <dc:creator>秋田県</dc:creator>
  <dc:description/>
  <cp:keywords/>
  <dc:language>en-US</dc:language>
  <cp:lastModifiedBy>鈴木　健亮</cp:lastModifiedBy>
  <cp:lastPrinted>2018-04-03T09:50:00Z</cp:lastPrinted>
  <dcterms:modified xsi:type="dcterms:W3CDTF">2021-03-17T23:36:00Z</dcterms:modified>
  <cp:revision>4</cp:revision>
  <dc:subject/>
  <dc:title/>
</cp:coreProperties>
</file>